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220"/>
          <w:kern w:val="0"/>
          <w:sz w:val="32"/>
          <w:szCs w:val="32"/>
        </w:rPr>
        <w:t>復職証明</w:t>
      </w:r>
      <w:r>
        <w:rPr>
          <w:rFonts w:ascii="ＭＳ 明朝;MS Mincho" w:hAnsi="ＭＳ 明朝;MS Mincho" w:cs="ＭＳ 明朝;MS Mincho"/>
          <w:b/>
          <w:spacing w:val="3"/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414655</wp:posOffset>
                </wp:positionV>
                <wp:extent cx="6295390" cy="53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この証明書は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事業所が証明</w:t>
                            </w:r>
                            <w:r>
                              <w:rPr>
                                <w:szCs w:val="21"/>
                              </w:rPr>
                              <w:t>するもので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保護者が記入，加筆した場合は無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となりますの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ご注意ください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訂正する際には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修正液や修正テープを使用せず訂正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この証明書の発行は，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復職日以降</w:t>
                            </w:r>
                            <w:r>
                              <w:rPr>
                                <w:szCs w:val="21"/>
                              </w:rPr>
                              <w:t>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2.4pt;mso-wrap-distance-left:9.05pt;mso-wrap-distance-right:9.05pt;mso-wrap-distance-top:0pt;mso-wrap-distance-bottom:0pt;margin-top:32.65pt;mso-position-vertical-relative:text;margin-left: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この証明書は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事業所が証明</w:t>
                      </w:r>
                      <w:r>
                        <w:rPr>
                          <w:szCs w:val="21"/>
                        </w:rPr>
                        <w:t>するもので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保護者が記入，加筆した場合は無効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となりますので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firstLine="210"/>
                        <w:rPr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ご注意ください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訂正する際には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修正液や修正テープを使用せず訂正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/>
                      </w:pPr>
                      <w:r>
                        <w:rPr>
                          <w:szCs w:val="21"/>
                        </w:rPr>
                        <w:t>この証明書の発行は，</w:t>
                      </w:r>
                      <w:r>
                        <w:rPr>
                          <w:b/>
                          <w:szCs w:val="21"/>
                        </w:rPr>
                        <w:t>復職日以降</w:t>
                      </w:r>
                      <w:r>
                        <w:rPr>
                          <w:szCs w:val="21"/>
                        </w:rPr>
                        <w:t>とします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080"/>
        <w:gridCol w:w="6579"/>
        <w:gridCol w:w="981"/>
      </w:tblGrid>
      <w:tr>
        <w:trPr>
          <w:trHeight w:val="560" w:hRule="atLeas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者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復職年月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96" w:hanging="0"/>
              <w:jc w:val="center"/>
              <w:rPr/>
            </w:pPr>
            <w:r>
              <w:rPr>
                <w:sz w:val="22"/>
                <w:szCs w:val="22"/>
              </w:rPr>
              <w:t>　　　　　　年　　　　月　　　　日</w:t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日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均　　　　日／月・週　（変則勤務の場合：　　　　　　　　　　　　）</w:t>
            </w:r>
          </w:p>
        </w:tc>
      </w:tr>
      <w:tr>
        <w:trPr>
          <w:trHeight w:val="44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時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休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午後　　時　　分～午後　　時　　分のうち実働　　時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27000</wp:posOffset>
                      </wp:positionV>
                      <wp:extent cx="292100" cy="1714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休日に○を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pt;height:135pt;mso-wrap-distance-left:9.05pt;mso-wrap-distance-right:9.05pt;mso-wrap-distance-top:0pt;mso-wrap-distance-bottom:0pt;margin-top:10pt;mso-position-vertical-relative:text;margin-left:2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休日に○を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午後　　時　　分～午後　　時　　分のうち実働　　時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休</w:t>
            </w:r>
          </w:p>
        </w:tc>
      </w:tr>
      <w:tr>
        <w:trPr>
          <w:trHeight w:val="44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午後　　時　　分～午後　　時　　分のうち実働　　時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休</w:t>
            </w:r>
          </w:p>
        </w:tc>
      </w:tr>
      <w:tr>
        <w:trPr>
          <w:trHeight w:val="44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午後　　時　　分～午後　　時　　分のうち実働　　時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休</w:t>
            </w:r>
          </w:p>
        </w:tc>
      </w:tr>
      <w:tr>
        <w:trPr>
          <w:trHeight w:val="44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午後　　時　　分～午後　　時　　分のうち実働　　時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休</w:t>
            </w:r>
          </w:p>
        </w:tc>
      </w:tr>
      <w:tr>
        <w:trPr>
          <w:trHeight w:val="44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午後　　時　　分～午後　　時　　分のうち実働　　時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休</w:t>
            </w:r>
          </w:p>
        </w:tc>
      </w:tr>
      <w:tr>
        <w:trPr>
          <w:trHeight w:val="44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午後　　時　　分～午後　　時　　分のうち実働　　時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休</w:t>
            </w:r>
          </w:p>
        </w:tc>
      </w:tr>
      <w:tr>
        <w:trPr>
          <w:trHeight w:val="115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その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日が不規則の場合：　　　　　　日／週・月</w:t>
            </w:r>
          </w:p>
        </w:tc>
      </w:tr>
      <w:tr>
        <w:trPr>
          <w:trHeight w:val="111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短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育児時間等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なし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あり⇒　　　　　年　　月　　日～　　　　年　　月　　日取得予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（勤務時間）午前・午後　　時　　分～午後　　時　　分</w:t>
            </w:r>
          </w:p>
        </w:tc>
      </w:tr>
      <w:tr>
        <w:trPr>
          <w:trHeight w:val="86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2" w:hRule="atLeast"/>
        </w:trPr>
        <w:tc>
          <w:tcPr>
            <w:tcW w:w="2340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　明　欄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40"/>
              <w:rPr>
                <w:b/>
                <w:b/>
                <w:sz w:val="16"/>
                <w:szCs w:val="16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uble"/>
              </w:rPr>
              <w:t>修正液は使用しないでください。</w:t>
            </w:r>
          </w:p>
        </w:tc>
        <w:tc>
          <w:tcPr>
            <w:tcW w:w="7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6"/>
                <w:szCs w:val="21"/>
                <w:u w:val="double"/>
                <w:lang w:val="en-US" w:eastAsia="en-US"/>
              </w:rPr>
            </w:pPr>
            <w:r>
              <w:rPr>
                <w:b/>
                <w:sz w:val="16"/>
                <w:szCs w:val="21"/>
                <w:u w:val="doub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43180</wp:posOffset>
                      </wp:positionV>
                      <wp:extent cx="1076325" cy="5607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56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産前産後休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育　児　休　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そ　 の 　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3.85pt;margin-top:3.4pt;width:84.7pt;height:44.1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産前産後休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育　児　休　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　 の 　他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ものは，　　　　　　　　を終了し，復職したことを証明します。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2"/>
                <w:szCs w:val="22"/>
              </w:rPr>
              <w:t>　　　　年　　　月　　　日</w:t>
            </w:r>
          </w:p>
          <w:p>
            <w:pPr>
              <w:pStyle w:val="Normal"/>
              <w:spacing w:lineRule="exact" w:line="320"/>
              <w:ind w:left="2725" w:hanging="2473"/>
              <w:rPr>
                <w:sz w:val="24"/>
              </w:rPr>
            </w:pPr>
            <w:r>
              <w:rPr>
                <w:sz w:val="22"/>
                <w:szCs w:val="22"/>
              </w:rPr>
              <w:t>調布市長　宛</w:t>
            </w:r>
          </w:p>
          <w:p>
            <w:pPr>
              <w:pStyle w:val="Normal"/>
              <w:spacing w:lineRule="exact" w:line="320"/>
              <w:ind w:firstLine="1510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事業所住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320"/>
              <w:ind w:firstLine="1512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事業所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320"/>
              <w:ind w:firstLine="1510"/>
              <w:rPr/>
            </w:pPr>
            <w:r>
              <w:rPr>
                <w:spacing w:val="27"/>
                <w:kern w:val="0"/>
                <w:sz w:val="22"/>
                <w:szCs w:val="22"/>
              </w:rPr>
              <w:t>代表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spacing w:lineRule="exact" w:line="320"/>
              <w:ind w:firstLine="1512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電話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spacing w:lineRule="exact" w:line="320"/>
              <w:ind w:firstLine="1508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※押印不要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8778875</wp:posOffset>
                </wp:positionV>
                <wp:extent cx="6299200" cy="760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760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保護者記入欄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この証明書は，復職後２週間以内に学童クラブへ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学童クラブ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　　　　　　　　　　　　学年　　年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児童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出産日　　　　　年　　月　　日　勤務時間短縮（なし・あり ⇒ 勤務終了時間　午後　　時　　分）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59.9pt;mso-wrap-distance-left:9.05pt;mso-wrap-distance-right:9.05pt;mso-wrap-distance-top:0pt;mso-wrap-distance-bottom:0pt;margin-top:691.25pt;mso-position-vertical-relative:text;margin-left:6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保護者記入欄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この証明書は，復職後２週間以内に学童クラブへ提出してください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学童クラブ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　　　　　　　　　　　　　　学年　　年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児童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出産日　　　　　年　　月　　日　勤務時間短縮（なし・あり ⇒ 勤務終了時間　午後　　時　　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28:00Z</dcterms:created>
  <dc:creator>情報管理課</dc:creator>
  <dc:description/>
  <cp:keywords/>
  <dc:language>en-US</dc:language>
  <cp:lastModifiedBy>jidous26</cp:lastModifiedBy>
  <cp:lastPrinted>2023-09-26T18:46:00Z</cp:lastPrinted>
  <dcterms:modified xsi:type="dcterms:W3CDTF">2023-09-26T09:46:00Z</dcterms:modified>
  <cp:revision>19</cp:revision>
  <dc:subject/>
  <dc:title/>
</cp:coreProperties>
</file>