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６年度　調布市会計年度任用職員採用選考　申込書（健康推進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3600"/>
        <w:gridCol w:w="9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中学からの学歴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452"/>
        <w:gridCol w:w="2478"/>
        <w:gridCol w:w="2562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義務教育卒業年月（中学卒業年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92"/>
        <w:gridCol w:w="1980"/>
        <w:gridCol w:w="2160"/>
        <w:gridCol w:w="1080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種普通自動車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自己ＰＲ（アピールポイント・性格等）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512" w:hRule="atLeast"/>
        </w:trPr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512" w:hRule="atLeast"/>
        </w:trPr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5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関数やグラフの作成等）　　　　（簡易な表の作成）</w:t>
      </w:r>
    </w:p>
    <w:p>
      <w:pPr>
        <w:pStyle w:val="Normal"/>
        <w:ind w:right="840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２　　　　　無</w:t>
            </w:r>
          </w:p>
        </w:tc>
      </w:tr>
      <w:tr>
        <w:trPr>
          <w:trHeight w:val="6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6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６年度　調布市会計年度任用職員採用選考　申込書（健康推進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7155</wp:posOffset>
                </wp:positionH>
                <wp:positionV relativeFrom="paragraph">
                  <wp:posOffset>103505</wp:posOffset>
                </wp:positionV>
                <wp:extent cx="1219835" cy="417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17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32.85pt;mso-wrap-distance-left:9.05pt;mso-wrap-distance-right:9.05pt;mso-wrap-distance-top:0pt;mso-wrap-distance-bottom:0pt;margin-top:8.15pt;mso-position-vertical-relative:text;margin-left:407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）専門相談員（保健師）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3600"/>
        <w:gridCol w:w="9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0010</wp:posOffset>
                      </wp:positionV>
                      <wp:extent cx="2545080" cy="970915"/>
                      <wp:effectExtent l="5080" t="36385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0" cy="970920"/>
                              </a:xfrm>
                              <a:prstGeom prst="wedgeRectCallout">
                                <a:avLst>
                                  <a:gd name="adj1" fmla="val -20134"/>
                                  <a:gd name="adj2" fmla="val -86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募集する職種は，以下の２職種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（１）専門相談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（保健師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（２）技術補助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6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（保健師・助産師・看護師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.1pt;margin-top:6.3pt;width:200.35pt;height:76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募集する職種は，以下の２職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（１）専門相談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（保健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（２）技術補助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（保健師・助産師・看護師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16205</wp:posOffset>
                      </wp:positionV>
                      <wp:extent cx="3676015" cy="1243330"/>
                      <wp:effectExtent l="5715" t="5080" r="61150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960" cy="12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自筆の場合は，必ず黒のボールペンを使用し，消えるボールペンや鉛筆，修正液は使用しない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生年月日や期間の記入は全て和暦で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申込書はＡ４の用紙に両面（左右開き）で印刷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05pt;margin-top:9.15pt;width:289.4pt;height:9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自筆の場合は，必ず黒のボールペンを使用し，消えるボールペンや鉛筆，修正液は使用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生年月日や期間の記入は全て和暦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申込書はＡ４の用紙に両面（左右開き）で印刷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中学からの学歴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452"/>
        <w:gridCol w:w="2478"/>
        <w:gridCol w:w="2562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2235</wp:posOffset>
                      </wp:positionV>
                      <wp:extent cx="903605" cy="414655"/>
                      <wp:effectExtent l="10160" t="1016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414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4pt;margin-top:8.05pt;width:71.1pt;height:32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義務教育卒業年月（中学卒業年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○</w:t>
            </w:r>
            <w:r>
              <w:rPr>
                <w:b/>
                <w:color w:val="FF0000"/>
                <w:sz w:val="28"/>
                <w:szCs w:val="28"/>
              </w:rPr>
              <w:t>高等学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335</wp:posOffset>
                      </wp:positionV>
                      <wp:extent cx="722630" cy="2190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1.05pt;width:56.8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2405</wp:posOffset>
                      </wp:positionV>
                      <wp:extent cx="705485" cy="21907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15.1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○</w:t>
            </w:r>
            <w:r>
              <w:rPr>
                <w:b/>
                <w:color w:val="FF0000"/>
                <w:sz w:val="28"/>
                <w:szCs w:val="28"/>
              </w:rPr>
              <w:t>大学○○学部○○学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44"/>
        <w:gridCol w:w="1984"/>
        <w:gridCol w:w="2410"/>
        <w:gridCol w:w="974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9855</wp:posOffset>
                      </wp:positionV>
                      <wp:extent cx="705485" cy="21907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8.6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53340</wp:posOffset>
                      </wp:positionV>
                      <wp:extent cx="705485" cy="219075"/>
                      <wp:effectExtent l="10160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4.2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b/>
                <w:color w:val="FF0000"/>
                <w:sz w:val="22"/>
                <w:szCs w:val="22"/>
              </w:rPr>
              <w:t>　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種普通自動車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自己ＰＲ（アピールポイント・性格等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35560</wp:posOffset>
                </wp:positionV>
                <wp:extent cx="6325870" cy="1681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132.4pt;mso-wrap-distance-left:9.05pt;mso-wrap-distance-right:9.05pt;mso-wrap-distance-top:0pt;mso-wrap-distance-bottom:0pt;margin-top:2.8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6475</wp:posOffset>
                </wp:positionH>
                <wp:positionV relativeFrom="paragraph">
                  <wp:posOffset>85090</wp:posOffset>
                </wp:positionV>
                <wp:extent cx="4162425" cy="697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FF"/>
                                <w:sz w:val="24"/>
                              </w:rPr>
                              <w:t>対人保健業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FF"/>
                                <w:sz w:val="24"/>
                              </w:rPr>
                              <w:t>に生かせると思う自己アピ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FF"/>
                                <w:sz w:val="24"/>
                              </w:rPr>
                              <w:t>ポイントを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FF"/>
                                <w:sz w:val="24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7.75pt;height:54.9pt;mso-wrap-distance-left:9.05pt;mso-wrap-distance-right:9.05pt;mso-wrap-distance-top:0pt;mso-wrap-distance-bottom:0pt;margin-top:6.7pt;mso-position-vertical-relative:text;margin-left:79.25pt;mso-position-horizontal-relative:text"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33FF"/>
                          <w:sz w:val="24"/>
                        </w:rPr>
                        <w:t>対人保健業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33FF"/>
                          <w:sz w:val="24"/>
                        </w:rPr>
                        <w:t>に生かせると思う自己アピ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33FF"/>
                          <w:sz w:val="24"/>
                        </w:rPr>
                        <w:t>ポイントを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33FF"/>
                          <w:sz w:val="24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77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59790</wp:posOffset>
                      </wp:positionV>
                      <wp:extent cx="5167630" cy="62928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763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１５０字以上で志望理由を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6.9pt;height:49.55pt;mso-wrap-distance-left:9.05pt;mso-wrap-distance-right:9.05pt;mso-wrap-distance-top:0pt;mso-wrap-distance-bottom:0pt;margin-top:67.7pt;mso-position-vertical-relative:text;margin-left:45.2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１５０字以上で志望理由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6460</wp:posOffset>
                </wp:positionH>
                <wp:positionV relativeFrom="paragraph">
                  <wp:posOffset>170815</wp:posOffset>
                </wp:positionV>
                <wp:extent cx="477520" cy="31496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5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8pt;margin-top:13.45pt;width:37.55pt;height:24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1010</wp:posOffset>
                </wp:positionH>
                <wp:positionV relativeFrom="paragraph">
                  <wp:posOffset>177800</wp:posOffset>
                </wp:positionV>
                <wp:extent cx="477520" cy="31496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5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14pt;width:37.55pt;height:24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関数やグラフの作成等）　　　　（簡易な表の作成）</w:t>
      </w:r>
    </w:p>
    <w:p>
      <w:pPr>
        <w:pStyle w:val="Normal"/>
        <w:ind w:right="840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200</wp:posOffset>
                </wp:positionH>
                <wp:positionV relativeFrom="paragraph">
                  <wp:posOffset>151765</wp:posOffset>
                </wp:positionV>
                <wp:extent cx="2413635" cy="638175"/>
                <wp:effectExtent l="5715" t="5715" r="81280" b="147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638280"/>
                        </a:xfrm>
                        <a:prstGeom prst="wedgeRectCallout">
                          <a:avLst>
                            <a:gd name="adj1" fmla="val -37106"/>
                            <a:gd name="adj2" fmla="val 71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兼業をしている方は，兼業先での勤務状況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11.95pt;width:190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兼業をしている方は，兼業先での勤務状況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2540</wp:posOffset>
                </wp:positionH>
                <wp:positionV relativeFrom="paragraph">
                  <wp:posOffset>205740</wp:posOffset>
                </wp:positionV>
                <wp:extent cx="431800" cy="392430"/>
                <wp:effectExtent l="10160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pt;margin-top:16.2pt;width:33.95pt;height:30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２　　　　　無</w:t>
            </w:r>
          </w:p>
        </w:tc>
      </w:tr>
      <w:tr>
        <w:trPr>
          <w:trHeight w:val="6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２</w:t>
            </w:r>
            <w:r>
              <w:rPr/>
              <w:t>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6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７</w:t>
            </w:r>
            <w:r>
              <w:rPr/>
              <w:t>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0:00Z</dcterms:created>
  <dc:creator>h6s033no</dc:creator>
  <dc:description/>
  <cp:keywords/>
  <dc:language>en-US</dc:language>
  <cp:lastModifiedBy>kenkou</cp:lastModifiedBy>
  <cp:lastPrinted>2019-10-01T10:56:00Z</cp:lastPrinted>
  <dcterms:modified xsi:type="dcterms:W3CDTF">2024-10-08T08:30:00Z</dcterms:modified>
  <cp:revision>2</cp:revision>
  <dc:subject/>
  <dc:title>令和６年度　調布市市民嘱託員申込書</dc:title>
</cp:coreProperties>
</file>