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134"/>
        <w:gridCol w:w="2552"/>
      </w:tblGrid>
      <w:tr>
        <w:trPr>
          <w:trHeight w:val="508" w:hRule="atLeast"/>
        </w:trPr>
        <w:tc>
          <w:tcPr>
            <w:tcW w:w="5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年　　月　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　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現在）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3" w:right="69" w:hanging="0"/>
              <w:jc w:val="distribute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連絡先</w:t>
            </w:r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hd w:fill="CCCCCC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pBdr>
                <w:right w:val="single" w:sz="4" w:space="4" w:color="000000"/>
              </w:pBdr>
              <w:shd w:fill="CCCCCC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及び職歴（学生の方は，在籍学校名・学部・学年等を記入してください。）</w:t>
            </w:r>
          </w:p>
        </w:tc>
      </w:tr>
      <w:tr>
        <w:trPr>
          <w:trHeight w:val="907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9464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及びまちづくりに関する活動実績・資格・専門的知識等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（例：委員会・ボランティア・論文など）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理由（応募の動機，抱負等）</w:t>
            </w:r>
          </w:p>
        </w:tc>
      </w:tr>
      <w:tr>
        <w:trPr>
          <w:trHeight w:val="45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応募用紙に記載された個人情報については，市民委員選考の資料としてのみ使用します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cs="ＭＳ Ｐゴシック"/>
          <w:kern w:val="0"/>
          <w:szCs w:val="21"/>
        </w:rPr>
        <w:t>活動実績，応募理由等で，枠内に収まらない場合は別紙に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，市の他審議会の委員に就任されている場合には，「都市計画及びまちづくりに関する活動実績・資格・専門的知識等」の欄に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考方法変更などの連絡をする場合がありますので，連絡先は必ずご記入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4:00Z</dcterms:created>
  <dc:creator/>
  <dc:description/>
  <cp:keywords/>
  <dc:language>en-US</dc:language>
  <cp:lastModifiedBy/>
  <dcterms:modified xsi:type="dcterms:W3CDTF">2024-09-11T05:25:00Z</dcterms:modified>
  <cp:revision>1</cp:revision>
  <dc:subject/>
  <dc:title/>
</cp:coreProperties>
</file>