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令和７年度</w:t>
      </w: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会計年度任用職員採用選考申込書（青少年交流館専門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090</wp:posOffset>
                </wp:positionH>
                <wp:positionV relativeFrom="paragraph">
                  <wp:posOffset>48260</wp:posOffset>
                </wp:positionV>
                <wp:extent cx="1089025" cy="145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25pt;mso-wrap-distance-left:9.05pt;mso-wrap-distance-right:9.05pt;mso-wrap-distance-top:0pt;mso-wrap-distance-bottom:0pt;margin-top:3.8pt;mso-position-vertical-relative:text;margin-left:406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00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</w:r>
                    </w:p>
                    <w:p>
                      <w:pPr>
                        <w:pStyle w:val="TextBody"/>
                        <w:spacing w:lineRule="exact" w:line="420"/>
                        <w:jc w:val="center"/>
                        <w:rPr/>
                      </w:pPr>
                      <w:r>
                        <w:rPr>
                          <w:w w:val="200"/>
                          <w:sz w:val="18"/>
                        </w:rPr>
                        <w:t>写</w:t>
                      </w:r>
                      <w:r>
                        <w:rPr>
                          <w:rFonts w:cs="Century" w:eastAsia="Century"/>
                          <w:w w:val="200"/>
                          <w:sz w:val="18"/>
                        </w:rPr>
                        <w:t xml:space="preserve"> </w:t>
                      </w:r>
                      <w:r>
                        <w:rPr>
                          <w:w w:val="200"/>
                          <w:sz w:val="18"/>
                        </w:rPr>
                        <w:t>真</w:t>
                      </w:r>
                    </w:p>
                    <w:p>
                      <w:pPr>
                        <w:pStyle w:val="TextBody"/>
                        <w:spacing w:lineRule="exact" w:line="200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ｃ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青少年交流館専門員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1620"/>
        <w:gridCol w:w="90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270"/>
        <w:gridCol w:w="2835"/>
        <w:gridCol w:w="2387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/>
              <w:t>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月ま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月ま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月ま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年　　月ま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から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350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図の挿入を含む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関数やグラフの作成等）　　　　　（簡易な表の作成程度）</w:t>
      </w:r>
    </w:p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◆</w:t>
      </w:r>
      <w:r>
        <w:rPr>
          <w:rFonts w:eastAsia="メイリオ" w:cs="メイリオ" w:ascii="メイリオ" w:hAnsi="メイリオ"/>
          <w:b/>
        </w:rPr>
        <w:t>PowerPoint</w:t>
      </w:r>
      <w:r>
        <w:rPr>
          <w:rFonts w:ascii="メイリオ" w:hAnsi="メイリオ" w:cs="メイリオ" w:eastAsia="メイリオ"/>
          <w:b/>
        </w:rPr>
        <w:t>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チラシの作成等）　　　　　　　　（図の挿入程度）</w:t>
      </w:r>
    </w:p>
    <w:p>
      <w:pPr>
        <w:pStyle w:val="Normal"/>
        <w:spacing w:lineRule="exact" w:line="320"/>
        <w:ind w:left="2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電子メール 　 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写真添付して送信等）　　　　　　（写真添付できない程度）</w:t>
      </w:r>
    </w:p>
    <w:p>
      <w:pPr>
        <w:pStyle w:val="Normal"/>
        <w:ind w:right="55" w:hanging="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その他</w:t>
      </w:r>
      <w:r>
        <w:rPr>
          <w:rFonts w:ascii="HGｺﾞｼｯｸM" w:hAnsi="HGｺﾞｼｯｸM" w:cs="メイリオ" w:eastAsia="HGｺﾞｼｯｸM"/>
          <w:b/>
        </w:rPr>
        <w:t>　【　　　　　　　　　　　　　　　　　　　　　　　　　　　　　　　　　　　　　　　　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時間・曜日について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曜日</w:t>
            </w:r>
          </w:p>
          <w:p>
            <w:pPr>
              <w:pStyle w:val="Normal"/>
              <w:rPr/>
            </w:pPr>
            <w:r>
              <w:rPr/>
              <w:t>可能な曜日を○で囲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Segoe UI Emoji" w:cs="Segoe UI Emoji" w:ascii="Segoe UI Emoji" w:hAnsi="Segoe UI Emoji"/>
        </w:rPr>
        <w:t>◎</w:t>
      </w:r>
      <w:r>
        <w:rPr>
          <w:b/>
        </w:rPr>
        <w:t>通勤経路（自宅から調布市青少年交流館まで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勤方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区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IC</w:t>
            </w:r>
            <w:r>
              <w:rPr/>
              <w:t>運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980"/>
      </w:tblGrid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  <w:r>
        <w:br w:type="page"/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７年度</w:t>
      </w: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会計年度任用職員採用選考申込書（青少年交流館専門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0495</wp:posOffset>
                </wp:positionH>
                <wp:positionV relativeFrom="paragraph">
                  <wp:posOffset>283845</wp:posOffset>
                </wp:positionV>
                <wp:extent cx="1405255" cy="778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5pt;height:61.3pt;mso-wrap-distance-left:9.05pt;mso-wrap-distance-right:9.05pt;mso-wrap-distance-top:0pt;mso-wrap-distance-bottom:0pt;margin-top:22.35pt;mso-position-vertical-relative:text;margin-left:411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青少年交流館専門員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1620"/>
        <w:gridCol w:w="90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7310</wp:posOffset>
                      </wp:positionV>
                      <wp:extent cx="4700270" cy="12592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0160" cy="125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必ず黒のボールペンを使用して自筆で記入し，消えるボールペンや鉛筆，修正液は使用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生年月日や期間の記入は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全て和暦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で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申込書は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Ａ４の用紙に両面（左右開き）で印刷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pt;margin-top:5.3pt;width:370.05pt;height:9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必ず黒のボールペンを使用して自筆で記入し，消えるボールペンや鉛筆，修正液は使用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生年月日や期間の記入は</w:t>
                            </w:r>
                            <w:r>
                              <w:rPr>
                                <w:kern w:val="0"/>
                                <w:spacing w:val="-6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全て和暦</w:t>
                            </w:r>
                            <w:r>
                              <w:rPr>
                                <w:kern w:val="0"/>
                                <w:spacing w:val="-6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申込書は</w:t>
                            </w:r>
                            <w:r>
                              <w:rPr>
                                <w:kern w:val="0"/>
                                <w:spacing w:val="-6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Ａ４の用紙に両面（左右開き）で印刷</w:t>
                            </w:r>
                            <w:r>
                              <w:rPr>
                                <w:kern w:val="0"/>
                                <w:spacing w:val="-6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28"/>
        <w:gridCol w:w="2977"/>
        <w:gridCol w:w="2387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b/>
                <w:color w:val="FF0000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635</wp:posOffset>
                      </wp:positionV>
                      <wp:extent cx="72263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-0.05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・　　年中退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7960</wp:posOffset>
                      </wp:positionV>
                      <wp:extent cx="722630" cy="21907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5pt;margin-top:14.8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見込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高等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大学○○学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165</wp:posOffset>
                      </wp:positionV>
                      <wp:extent cx="705485" cy="21907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13.9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年　　月ま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・　　年在学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から</w:t>
      </w:r>
      <w:r>
        <w:rPr/>
        <w:t>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5415</wp:posOffset>
                      </wp:positionV>
                      <wp:extent cx="584200" cy="219075"/>
                      <wp:effectExtent l="9525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35pt;margin-top:11.45pt;width:45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0320</wp:posOffset>
                      </wp:positionV>
                      <wp:extent cx="705485" cy="219075"/>
                      <wp:effectExtent l="10160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1.6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1450</wp:posOffset>
                      </wp:positionV>
                      <wp:extent cx="497840" cy="325755"/>
                      <wp:effectExtent l="10160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3pt;margin-top:13.5pt;width:39.15pt;height:25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東京都公安委員会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17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59790</wp:posOffset>
                      </wp:positionV>
                      <wp:extent cx="5167630" cy="6292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１５０字以上で志望理由を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6.9pt;height:49.55pt;mso-wrap-distance-left:9.05pt;mso-wrap-distance-right:9.05pt;mso-wrap-distance-top:0pt;mso-wrap-distance-bottom:0pt;margin-top:67.7pt;mso-position-vertical-relative:text;margin-left:45.2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１５０字以上で志望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ge">
                  <wp:posOffset>3100705</wp:posOffset>
                </wp:positionV>
                <wp:extent cx="386080" cy="41021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1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05pt;margin-top:244.15pt;width:30.35pt;height:32.25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ge">
                  <wp:posOffset>3507740</wp:posOffset>
                </wp:positionV>
                <wp:extent cx="386080" cy="41021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1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276.2pt;width:30.35pt;height:32.25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b/>
        </w:rPr>
        <w:t>　　　　　　　　　（図の挿入を含む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035</wp:posOffset>
                </wp:positionH>
                <wp:positionV relativeFrom="page">
                  <wp:posOffset>3917950</wp:posOffset>
                </wp:positionV>
                <wp:extent cx="386080" cy="41021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1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05pt;margin-top:308.5pt;width:30.35pt;height:32.25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b/>
        </w:rPr>
        <w:t>　　　　　　　　　（関数やグラフの作成等）　　　　　（簡易な表の作成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eastAsia="メイリオ" w:cs="メイリオ" w:ascii="メイリオ" w:hAnsi="メイリオ"/>
          <w:b/>
        </w:rPr>
        <w:t>PowerPoint</w:t>
      </w:r>
      <w:r>
        <w:rPr>
          <w:rFonts w:ascii="メイリオ" w:hAnsi="メイリオ" w:cs="メイリオ" w:eastAsia="メイリオ"/>
          <w:b/>
        </w:rPr>
        <w:t>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3190</wp:posOffset>
                </wp:positionH>
                <wp:positionV relativeFrom="page">
                  <wp:posOffset>4267200</wp:posOffset>
                </wp:positionV>
                <wp:extent cx="386080" cy="41021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1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pt;margin-top:336pt;width:30.35pt;height:32.25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b/>
        </w:rPr>
        <w:t>　　　　　　　　　（チラシの作成等）　　　　　　　　（図の挿入程度）</w:t>
      </w:r>
    </w:p>
    <w:p>
      <w:pPr>
        <w:pStyle w:val="Normal"/>
        <w:spacing w:lineRule="exact" w:line="320"/>
        <w:ind w:left="2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電子メール 　 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写真添付して送信等）　　　　　　（写真添付できない程度）</w:t>
      </w:r>
    </w:p>
    <w:p>
      <w:pPr>
        <w:pStyle w:val="Normal"/>
        <w:ind w:right="55" w:hanging="0"/>
        <w:jc w:val="left"/>
        <w:rPr/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その他　【</w:t>
      </w:r>
      <w:r>
        <w:rPr>
          <w:rFonts w:eastAsia="メイリオ" w:cs="メイリオ" w:ascii="メイリオ" w:hAnsi="メイリオ"/>
          <w:b/>
          <w:color w:val="FF0000"/>
        </w:rPr>
        <w:t>PowerPoint</w:t>
      </w:r>
      <w:r>
        <w:rPr>
          <w:rFonts w:ascii="メイリオ" w:hAnsi="メイリオ" w:cs="メイリオ" w:eastAsia="メイリオ"/>
          <w:b/>
          <w:color w:val="FF0000"/>
        </w:rPr>
        <w:t>を使用し，子ども向けのイベントチラシ等の作成経験あり</w:t>
      </w:r>
      <w:r>
        <w:rPr>
          <w:rFonts w:ascii="メイリオ" w:hAnsi="メイリオ" w:cs="メイリオ" w:eastAsia="メイリオ"/>
          <w:b/>
        </w:rPr>
        <w:t>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2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曜日</w:t>
            </w:r>
          </w:p>
          <w:p>
            <w:pPr>
              <w:pStyle w:val="Normal"/>
              <w:rPr/>
            </w:pPr>
            <w:r>
              <w:rPr/>
              <w:t>可能な曜日を○で囲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81580</wp:posOffset>
                      </wp:positionH>
                      <wp:positionV relativeFrom="page">
                        <wp:posOffset>5467985</wp:posOffset>
                      </wp:positionV>
                      <wp:extent cx="386080" cy="41021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5.4pt;margin-top:430.55pt;width:30.35pt;height:32.25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9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39845</wp:posOffset>
                      </wp:positionH>
                      <wp:positionV relativeFrom="page">
                        <wp:posOffset>5467985</wp:posOffset>
                      </wp:positionV>
                      <wp:extent cx="386080" cy="410210"/>
                      <wp:effectExtent l="10160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2.35pt;margin-top:430.55pt;width:30.35pt;height:32.25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39615</wp:posOffset>
                      </wp:positionH>
                      <wp:positionV relativeFrom="page">
                        <wp:posOffset>5467985</wp:posOffset>
                      </wp:positionV>
                      <wp:extent cx="386080" cy="41021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7.45pt;margin-top:430.55pt;width:30.35pt;height:32.25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03190</wp:posOffset>
                      </wp:positionH>
                      <wp:positionV relativeFrom="page">
                        <wp:posOffset>5467985</wp:posOffset>
                      </wp:positionV>
                      <wp:extent cx="386080" cy="41021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7pt;margin-top:430.55pt;width:30.35pt;height:32.25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892165</wp:posOffset>
                      </wp:positionH>
                      <wp:positionV relativeFrom="page">
                        <wp:posOffset>5467985</wp:posOffset>
                      </wp:positionV>
                      <wp:extent cx="386080" cy="41021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3.95pt;margin-top:430.55pt;width:30.35pt;height:32.25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Segoe UI Emoji" w:cs="Segoe UI Emoji" w:ascii="Segoe UI Emoji" w:hAnsi="Segoe UI Emoji"/>
        </w:rPr>
        <w:t>◎</w:t>
      </w:r>
      <w:r>
        <w:rPr>
          <w:b/>
        </w:rPr>
        <w:t>通勤経路（自宅から調布市青少年交流館まで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勤方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区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IC</w:t>
            </w:r>
            <w:r>
              <w:rPr/>
              <w:t>運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徒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自宅～調布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電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調布駅～飛田給駅（京王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FF0000"/>
                <w:sz w:val="22"/>
              </w:rPr>
              <w:t>12</w:t>
            </w:r>
            <w:r>
              <w:rPr>
                <w:b/>
                <w:color w:val="FF0000"/>
                <w:sz w:val="22"/>
              </w:rPr>
              <w:t>6</w:t>
            </w:r>
            <w:r>
              <w:rPr>
                <w:b/>
                <w:color w:val="FF000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徒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飛田給駅～青少年交流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0</wp:posOffset>
                </wp:positionH>
                <wp:positionV relativeFrom="paragraph">
                  <wp:posOffset>151765</wp:posOffset>
                </wp:positionV>
                <wp:extent cx="2413635" cy="638175"/>
                <wp:effectExtent l="5715" t="5715" r="81280" b="147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38280"/>
                        </a:xfrm>
                        <a:prstGeom prst="wedgeRectCallout">
                          <a:avLst>
                            <a:gd name="adj1" fmla="val -37106"/>
                            <a:gd name="adj2" fmla="val 71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兼業をしている方は，兼業先での勤務状況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6pt;margin-top:11.95pt;width:190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兼業をしている方は，兼業先での勤務状況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9855</wp:posOffset>
                </wp:positionH>
                <wp:positionV relativeFrom="paragraph">
                  <wp:posOffset>205740</wp:posOffset>
                </wp:positionV>
                <wp:extent cx="431800" cy="39243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16.2pt;width:33.95pt;height:30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</w:t>
            </w:r>
            <w:r>
              <w:rPr/>
              <w:t>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>
                <w:b/>
                <w:color w:val="FF0000"/>
              </w:rPr>
              <w:t>５</w:t>
            </w:r>
            <w:r>
              <w:rPr/>
              <w:t>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26:00Z</dcterms:created>
  <dc:creator/>
  <dc:description/>
  <cp:keywords/>
  <dc:language>en-US</dc:language>
  <cp:lastModifiedBy/>
  <dcterms:modified xsi:type="dcterms:W3CDTF">2024-12-20T04:27:00Z</dcterms:modified>
  <cp:revision>1</cp:revision>
  <dc:subject/>
  <dc:title/>
</cp:coreProperties>
</file>