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5715</wp:posOffset>
                </wp:positionV>
                <wp:extent cx="6755765" cy="935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9353520"/>
                          <a:chOff x="0" y="0"/>
                          <a:chExt cx="6755760" cy="935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0" cy="9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9200" y="2847960"/>
                            <a:ext cx="466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9200" y="5905440"/>
                            <a:ext cx="466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8972640"/>
                            <a:ext cx="466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0.45pt;width:531.95pt;height:736.5pt" coordorigin="51,9" coordsize="10639,14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;top:9;width:10289;height:14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5;top:4494;width:7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5;top:9309;width:7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0;top:14139;width:7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4"/>
          <w:szCs w:val="24"/>
        </w:rPr>
        <w:t>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675</wp:posOffset>
                </wp:positionH>
                <wp:positionV relativeFrom="paragraph">
                  <wp:posOffset>-908685</wp:posOffset>
                </wp:positionV>
                <wp:extent cx="7054850" cy="912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721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調布市環境保全審議会市民委員　小論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「ゼロカーボンシティを実現するために，私が考える市と市民が協働で実践する取組」をテーマとし，あなたが具体的に取り組みたいことを論じ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7" w:after="0"/>
                              <w:ind w:firstLine="251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字数：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（パソコン入力可，鉛筆記入可）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氏名：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71.85pt;mso-wrap-distance-left:9.05pt;mso-wrap-distance-right:9.05pt;mso-wrap-distance-top:0pt;mso-wrap-distance-bottom:0pt;margin-top:-71.55pt;mso-position-vertical-relative:text;margin-left:-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721"/>
                        <w:rPr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</w:rPr>
                        <w:t>調布市環境保全審議会市民委員　小論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「ゼロカーボンシティを実現するために，私が考える市と市民が協働で実践する取組」をテーマとし，あなたが具体的に取り組みたいことを論じて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97" w:after="0"/>
                        <w:ind w:firstLine="251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字数：</w:t>
                      </w:r>
                      <w:r>
                        <w:rPr>
                          <w:kern w:val="0"/>
                          <w:sz w:val="24"/>
                        </w:rPr>
                        <w:t>800</w:t>
                      </w:r>
                      <w:r>
                        <w:rPr>
                          <w:kern w:val="0"/>
                          <w:sz w:val="24"/>
                        </w:rPr>
                        <w:t>～</w:t>
                      </w:r>
                      <w:r>
                        <w:rPr>
                          <w:kern w:val="0"/>
                          <w:sz w:val="24"/>
                        </w:rPr>
                        <w:t>1200</w:t>
                      </w:r>
                      <w:r>
                        <w:rPr>
                          <w:kern w:val="0"/>
                          <w:sz w:val="24"/>
                        </w:rPr>
                        <w:t>字</w:t>
                      </w:r>
                      <w:r>
                        <w:rPr>
                          <w:kern w:val="0"/>
                          <w:sz w:val="20"/>
                        </w:rPr>
                        <w:t>（パソコン入力可，鉛筆記入可）　</w:t>
                      </w:r>
                      <w:r>
                        <w:rPr>
                          <w:kern w:val="0"/>
                          <w:sz w:val="24"/>
                        </w:rPr>
                        <w:t>氏名：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-984885</wp:posOffset>
                </wp:positionV>
                <wp:extent cx="1282700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枚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4.55pt;mso-wrap-distance-left:9.05pt;mso-wrap-distance-right:9.05pt;mso-wrap-distance-top:0pt;mso-wrap-distance-bottom:0pt;margin-top:-77.55pt;mso-position-vertical-relative:text;margin-left:4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　　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5715</wp:posOffset>
                </wp:positionV>
                <wp:extent cx="6755765" cy="9353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9353520"/>
                          <a:chOff x="0" y="0"/>
                          <a:chExt cx="6755760" cy="935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0" cy="9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9200" y="2847960"/>
                            <a:ext cx="466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9200" y="5905440"/>
                            <a:ext cx="466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8972640"/>
                            <a:ext cx="466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0.45pt;width:531.95pt;height:736.5pt" coordorigin="51,9" coordsize="10639,14730">
                <v:shape id="shape_0" stroked="f" o:allowincell="f" style="position:absolute;left:51;top:9;width:10289;height:14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5;top:4494;width:7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5;top:9309;width:7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0;top:14139;width:7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675</wp:posOffset>
                </wp:positionH>
                <wp:positionV relativeFrom="paragraph">
                  <wp:posOffset>-880110</wp:posOffset>
                </wp:positionV>
                <wp:extent cx="7054850" cy="883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721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調布市環境保全審議会市民委員　小論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「ゼロカーボンシティを実現するために，私が考える市と市民が協働で実践する取組」をテーマとし，あなたが具体的に取り組みたいことを論じ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7" w:after="0"/>
                              <w:ind w:firstLine="251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字数：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（パソコン入力可，鉛筆記入可）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氏名：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69.6pt;mso-wrap-distance-left:9.05pt;mso-wrap-distance-right:9.05pt;mso-wrap-distance-top:0pt;mso-wrap-distance-bottom:0pt;margin-top:-69.3pt;mso-position-vertical-relative:text;margin-left:-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721"/>
                        <w:rPr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</w:rPr>
                        <w:t>調布市環境保全審議会市民委員　小論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「ゼロカーボンシティを実現するために，私が考える市と市民が協働で実践する取組」をテーマとし，あなたが具体的に取り組みたいことを論じて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97" w:after="0"/>
                        <w:ind w:firstLine="251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字数：</w:t>
                      </w:r>
                      <w:r>
                        <w:rPr>
                          <w:kern w:val="0"/>
                          <w:sz w:val="24"/>
                        </w:rPr>
                        <w:t>800</w:t>
                      </w:r>
                      <w:r>
                        <w:rPr>
                          <w:kern w:val="0"/>
                          <w:sz w:val="24"/>
                        </w:rPr>
                        <w:t>～</w:t>
                      </w:r>
                      <w:r>
                        <w:rPr>
                          <w:kern w:val="0"/>
                          <w:sz w:val="24"/>
                        </w:rPr>
                        <w:t>1200</w:t>
                      </w:r>
                      <w:r>
                        <w:rPr>
                          <w:kern w:val="0"/>
                          <w:sz w:val="24"/>
                        </w:rPr>
                        <w:t>字</w:t>
                      </w:r>
                      <w:r>
                        <w:rPr>
                          <w:kern w:val="0"/>
                          <w:sz w:val="20"/>
                        </w:rPr>
                        <w:t>（パソコン入力可，鉛筆記入可）　</w:t>
                      </w:r>
                      <w:r>
                        <w:rPr>
                          <w:kern w:val="0"/>
                          <w:sz w:val="24"/>
                        </w:rPr>
                        <w:t>氏名：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-937260</wp:posOffset>
                </wp:positionV>
                <wp:extent cx="1282700" cy="311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枚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4.55pt;mso-wrap-distance-left:9.05pt;mso-wrap-distance-right:9.05pt;mso-wrap-distance-top:0pt;mso-wrap-distance-bottom:0pt;margin-top:-73.8pt;mso-position-vertical-relative:text;margin-left:4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　　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1701" w:top="1757" w:footer="0" w:bottom="567"/>
      <w:pgNumType w:fmt="decimal"/>
      <w:formProt w:val="false"/>
      <w:textDirection w:val="lrTb"/>
      <w:docGrid w:type="snapToChars" w:linePitch="485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7:00Z</dcterms:created>
  <dc:creator/>
  <dc:description/>
  <cp:keywords/>
  <dc:language>en-US</dc:language>
  <cp:lastModifiedBy/>
  <dcterms:modified xsi:type="dcterms:W3CDTF">2024-12-17T08:57:00Z</dcterms:modified>
  <cp:revision>1</cp:revision>
  <dc:subject/>
  <dc:title/>
</cp:coreProperties>
</file>