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「調布市避難行動要支援者避難支援プラン（総合計画）改定（素案）」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６図書館，７公民館，８地域福祉センターは施設名を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福祉総務課　２公文書資料室　３神代出張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みんなの広場　５市民活動支援センター　６（　　　）図書館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（　　　）公民館　８（　　　）地域福祉センター　９教育会館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総合福祉センター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32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5:00Z</dcterms:created>
  <dc:creator/>
  <dc:description/>
  <cp:keywords/>
  <dc:language>en-US</dc:language>
  <cp:lastModifiedBy/>
  <dcterms:modified xsi:type="dcterms:W3CDTF">2024-12-19T07:06:00Z</dcterms:modified>
  <cp:revision>1</cp:revision>
  <dc:subject/>
  <dc:title/>
</cp:coreProperties>
</file>