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調布市障害福祉課会計年度任用職員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障害者福祉相談員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45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続柄（　　　　　　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メイリオ" w:cs="メイリオ" w:ascii="メイリオ" w:hAnsi="メイリオ"/>
          <w:b/>
        </w:rPr>
        <w:t>◎</w:t>
      </w:r>
      <w:bookmarkStart w:id="0" w:name="OLE_LINK2"/>
      <w:bookmarkStart w:id="1" w:name="OLE_LINK1"/>
      <w:r>
        <w:rPr>
          <w:rFonts w:ascii="メイリオ" w:hAnsi="メイリオ" w:cs="メイリオ" w:eastAsia="メイリオ"/>
          <w:b/>
        </w:rPr>
        <w:t>最終</w:t>
      </w:r>
      <w:r>
        <w:rPr/>
        <w:t>学歴をご記入ください。</w:t>
      </w:r>
      <w:bookmarkEnd w:id="0"/>
      <w:bookmarkEnd w:id="1"/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2"/>
        <w:gridCol w:w="2478"/>
        <w:gridCol w:w="2562"/>
      </w:tblGrid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</w:rPr>
              <w:t>　　　　　　　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92"/>
        <w:gridCol w:w="1980"/>
        <w:gridCol w:w="2160"/>
        <w:gridCol w:w="1080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ヶ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6305550" cy="567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6.1pt;width:496.4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趣味・特技（自由記述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今回の募集は何を見て知りましたか。（○で囲んでください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調布市ホームページ　・ハローワーク　・その他（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48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自己</w:t>
      </w:r>
      <w:r>
        <w:rPr>
          <w:rFonts w:eastAsia="メイリオ" w:cs="メイリオ" w:ascii="メイリオ" w:hAnsi="メイリオ"/>
          <w:b/>
        </w:rPr>
        <w:t>PR</w:t>
      </w:r>
      <w:r>
        <w:rPr>
          <w:rFonts w:ascii="メイリオ" w:hAnsi="メイリオ" w:cs="メイリオ" w:eastAsia="メイリオ"/>
          <w:b/>
        </w:rPr>
        <w:t>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56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◎</w:t>
      </w:r>
      <w:r>
        <w:rPr>
          <w:rFonts w:ascii="メイリオ" w:hAnsi="メイリオ" w:cs="メイリオ" w:eastAsia="メイリオ"/>
          <w:b/>
          <w:sz w:val="20"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2"/>
        <w:gridCol w:w="1056"/>
        <w:gridCol w:w="1056"/>
        <w:gridCol w:w="1056"/>
        <w:gridCol w:w="528"/>
        <w:gridCol w:w="528"/>
        <w:gridCol w:w="1056"/>
        <w:gridCol w:w="1056"/>
        <w:gridCol w:w="1056"/>
      </w:tblGrid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する時間を○で囲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始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８：３０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0"/>
              </w:rPr>
              <w:t>その他（　　：　　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終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７：１５</w:t>
            </w:r>
          </w:p>
          <w:p>
            <w:pPr>
              <w:pStyle w:val="Normal"/>
              <w:ind w:right="840" w:hanging="0"/>
              <w:rPr/>
            </w:pPr>
            <w:r>
              <w:rPr>
                <w:sz w:val="20"/>
              </w:rPr>
              <w:t>その他（　　：　　）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曜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8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可能日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週　　　４　　　日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保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１　　　　　加入でき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２　　　　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兼業の有無（該当する方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２　　　　　無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月　　　　　日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</w:rPr>
      </w:pPr>
      <w:r>
        <w:rPr>
          <w:rFonts w:eastAsia="メイリオ" w:cs="メイリオ" w:ascii="メイリオ" w:hAnsi="メイリオ"/>
          <w:b/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-276860</wp:posOffset>
                </wp:positionV>
                <wp:extent cx="685800" cy="6858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.15pt;margin-top:-21.8pt;width:53.95pt;height:53.95pt;mso-wrap-style:none;v-text-anchor:middle">
                <v:fill o:detectmouseclick="t" on="false"/>
                <v:stroke color="silver" weight="12600" dashstyle="dash" joinstyle="miter" endcap="flat"/>
                <w10:wrap type="none"/>
              </v:oval>
            </w:pict>
          </mc:Fallback>
        </mc:AlternateContent>
        <w:t>調布市会計年度任用職員（人事課雇用）採用選考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-48260</wp:posOffset>
                </wp:positionV>
                <wp:extent cx="457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.8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2560</wp:posOffset>
                </wp:positionH>
                <wp:positionV relativeFrom="paragraph">
                  <wp:posOffset>-199390</wp:posOffset>
                </wp:positionV>
                <wp:extent cx="1405255" cy="778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778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65pt;height:61.3pt;mso-wrap-distance-left:9.05pt;mso-wrap-distance-right:9.05pt;mso-wrap-distance-top:0pt;mso-wrap-distance-bottom:0pt;margin-top:-15.7pt;mso-position-vertical-relative:text;margin-left:412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3731" w:leader="none"/>
        </w:tabs>
        <w:spacing w:lineRule="exact" w:line="240"/>
        <w:rPr/>
      </w:pPr>
      <w:r>
        <w:rPr/>
        <w:tab/>
      </w:r>
    </w:p>
    <w:tbl>
      <w:tblPr>
        <w:tblW w:w="7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918"/>
        <w:gridCol w:w="221"/>
        <w:gridCol w:w="1939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希　望　職　種</w:t>
            </w:r>
          </w:p>
        </w:tc>
        <w:tc>
          <w:tcPr>
            <w:tcW w:w="91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障害者福祉相談員</w:t>
            </w:r>
          </w:p>
        </w:tc>
        <w:tc>
          <w:tcPr>
            <w:tcW w:w="91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160</wp:posOffset>
                      </wp:positionV>
                      <wp:extent cx="1089025" cy="14509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</w:rPr>
                                  </w:pPr>
                                  <w:r>
                                    <w:rPr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w w:val="2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jc w:val="center"/>
                                    <w:rPr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縦４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３ｃ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25pt;mso-wrap-distance-left:9.05pt;mso-wrap-distance-right:9.05pt;mso-wrap-distance-top:0pt;mso-wrap-distance-bottom:0pt;margin-top:0.8pt;mso-position-vertical-relative:text;margin-left:113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</w:rPr>
                            </w:pPr>
                            <w:r>
                              <w:rPr>
                                <w:w w:val="2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w w:val="2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  <w:sz w:val="18"/>
                              </w:rPr>
                              <w:t>真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jc w:val="center"/>
                              <w:rPr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w w:val="2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ｃ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firstLine="4515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1340"/>
        <w:gridCol w:w="4500"/>
        <w:gridCol w:w="2520"/>
      </w:tblGrid>
      <w:tr>
        <w:trPr>
          <w:trHeight w:val="245" w:hRule="atLeast"/>
          <w:cantSplit w:val="true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生（満　　　　歳）</w:t>
            </w:r>
          </w:p>
        </w:tc>
        <w:tc>
          <w:tcPr>
            <w:tcW w:w="2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　　－　　　　電　　話（　　）　　－　　　　携帯電話（　　）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（家族等）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39370</wp:posOffset>
                      </wp:positionV>
                      <wp:extent cx="2818765" cy="575945"/>
                      <wp:effectExtent l="5715" t="192405" r="654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0" cy="576000"/>
                              </a:xfrm>
                              <a:prstGeom prst="wedgeRectCallout">
                                <a:avLst>
                                  <a:gd name="adj1" fmla="val -39481"/>
                                  <a:gd name="adj2" fmla="val -81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lang w:val="en-US" w:eastAsia="ja-JP" w:bidi="ar-SA"/>
                                    </w:rPr>
                                    <w:t>原則，メールで連絡をさせていただくため，メールアドレスを必ず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83.75pt;margin-top:3.1pt;width:221.9pt;height:4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原則，メールで連絡をさせていただくため，メールアドレスを必ず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　　　　　　　　　　　　　　電　　話（　　　）　　　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続柄（　　　　　　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最終学歴をご記入ください。</w:t>
      </w:r>
    </w:p>
    <w:tbl>
      <w:tblPr>
        <w:tblW w:w="9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2"/>
        <w:gridCol w:w="2478"/>
        <w:gridCol w:w="2562"/>
      </w:tblGrid>
      <w:tr>
        <w:trPr>
          <w:cantSplit w:val="true"/>
        </w:trPr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校名（学部・学科）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学期間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区　　分</w:t>
            </w:r>
          </w:p>
        </w:tc>
      </w:tr>
      <w:tr>
        <w:trPr>
          <w:trHeight w:val="624" w:hRule="exact"/>
          <w:cantSplit w:val="true"/>
        </w:trPr>
        <w:tc>
          <w:tcPr>
            <w:tcW w:w="4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大学○○学部○○学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昭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2700</wp:posOffset>
                      </wp:positionV>
                      <wp:extent cx="722630" cy="2190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pt;margin-top:1pt;width:56.8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卒　　業　・　　年中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卒業見込　・　　年在学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職歴（複数の勤務先があり，欄に記入ができない場合は，直前の勤務先を記入してください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4"/>
        <w:gridCol w:w="1984"/>
        <w:gridCol w:w="2410"/>
        <w:gridCol w:w="974"/>
        <w:gridCol w:w="198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勤務内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期間・年月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在職区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9855</wp:posOffset>
                      </wp:positionV>
                      <wp:extent cx="705485" cy="219075"/>
                      <wp:effectExtent l="10160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8.65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雇用区分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株式会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○○○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20320</wp:posOffset>
                      </wp:positionV>
                      <wp:extent cx="705485" cy="219075"/>
                      <wp:effectExtent l="10160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3.95pt;margin-top:1.6pt;width:55.5pt;height:17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FF0000"/>
                <w:sz w:val="22"/>
              </w:rPr>
              <w:t>令和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か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eastAsia="Century" w:cs="Century"/>
                <w:sz w:val="16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ま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ヶ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退　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職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正規雇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契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嘱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（　　　）（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  <w:t>◎</w:t>
      </w:r>
      <w:r>
        <w:rPr/>
        <w:t>免許・資格等をご記入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472"/>
        <w:gridCol w:w="2520"/>
        <w:gridCol w:w="2160"/>
        <w:gridCol w:w="2340"/>
      </w:tblGrid>
      <w:tr>
        <w:trPr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71450</wp:posOffset>
                      </wp:positionV>
                      <wp:extent cx="497840" cy="325755"/>
                      <wp:effectExtent l="10160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325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3pt;margin-top:13.5pt;width:39.15pt;height:25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取得（見込み）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第一種普通自動車免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  <w:color w:val="FF0000"/>
                <w:sz w:val="22"/>
              </w:rPr>
              <w:t>平成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  <w:sz w:val="22"/>
                <w:szCs w:val="22"/>
              </w:rPr>
              <w:t>○○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</w:rPr>
              <w:t>東京都公安委員会</w:t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</w:t>
            </w:r>
            <w:r>
              <w:rPr/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　・　取得見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6305550" cy="5676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6pt;width:496.45pt;height:4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趣味・特技（自由記述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lang w:val="en-US" w:eastAsia="en-US"/>
        </w:rPr>
      </w:pPr>
      <w:r>
        <w:rPr>
          <w:rFonts w:eastAsia="メイリオ" w:cs="メイリオ" w:ascii="メイリオ" w:hAnsi="メイリオ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137795</wp:posOffset>
                </wp:positionV>
                <wp:extent cx="4342130" cy="3028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24"/>
                              </w:rPr>
                              <w:t>趣味・特技を記入してください。（未記入でも構いません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9pt;height:23.85pt;mso-wrap-distance-left:9.05pt;mso-wrap-distance-right:9.05pt;mso-wrap-distance-top:0pt;mso-wrap-distance-bottom:0pt;margin-top:10.85pt;mso-position-vertical-relative:text;margin-left:75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  <w:sz w:val="24"/>
                        </w:rPr>
                        <w:t>趣味・特技を記入してください。（未記入でも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183515</wp:posOffset>
                </wp:positionV>
                <wp:extent cx="300355" cy="274955"/>
                <wp:effectExtent l="10160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pt;margin-top:14.45pt;width:23.6pt;height:21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今回の募集は何を見て知りましたか。（○で囲んでください）</w:t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</w:rPr>
        <w:t>・調布市ホームページ　・ハローワーク　・その他（　　　　　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志望理由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36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5890</wp:posOffset>
                      </wp:positionV>
                      <wp:extent cx="5167630" cy="111569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763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調布市の会計年度任用職員を志望した理由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１５０字以上で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6.9pt;height:87.85pt;mso-wrap-distance-left:9.05pt;mso-wrap-distance-right:9.05pt;mso-wrap-distance-top:0pt;mso-wrap-distance-bottom:0pt;margin-top:10.7pt;mso-position-vertical-relative:text;margin-left:40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調布市の会計年度任用職員を志望した理由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１５０字以上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bookmarkStart w:id="2" w:name="OLE_LINK4"/>
      <w:bookmarkStart w:id="3" w:name="OLE_LINK3"/>
      <w:r>
        <w:rPr>
          <w:rFonts w:ascii="メイリオ" w:hAnsi="メイリオ" w:cs="メイリオ" w:eastAsia="メイリオ"/>
          <w:b/>
        </w:rPr>
        <w:t>自己</w:t>
      </w:r>
      <w:r>
        <w:rPr>
          <w:rFonts w:eastAsia="メイリオ" w:cs="メイリオ" w:ascii="メイリオ" w:hAnsi="メイリオ"/>
          <w:b/>
        </w:rPr>
        <w:t>PR</w:t>
      </w:r>
      <w:bookmarkEnd w:id="2"/>
      <w:bookmarkEnd w:id="3"/>
      <w:r>
        <w:rPr>
          <w:rFonts w:ascii="メイリオ" w:hAnsi="メイリオ" w:cs="メイリオ" w:eastAsia="メイリオ"/>
          <w:b/>
        </w:rPr>
        <w:t>（</w:t>
      </w:r>
      <w:r>
        <w:rPr>
          <w:rFonts w:eastAsia="メイリオ" w:cs="メイリオ" w:ascii="メイリオ" w:hAnsi="メイリオ"/>
          <w:b/>
        </w:rPr>
        <w:t>150</w:t>
      </w:r>
      <w:r>
        <w:rPr>
          <w:rFonts w:ascii="メイリオ" w:hAnsi="メイリオ" w:cs="メイリオ" w:eastAsia="メイリオ"/>
          <w:b/>
        </w:rPr>
        <w:t>字以上で記入してください）</w:t>
      </w:r>
    </w:p>
    <w:tbl>
      <w:tblPr>
        <w:tblW w:w="9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256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48640</wp:posOffset>
                      </wp:positionV>
                      <wp:extent cx="5618480" cy="5219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848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自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FF"/>
                                      <w:sz w:val="36"/>
                                    </w:rPr>
                                    <w:t>を１５０字以上で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2.4pt;height:41.1pt;mso-wrap-distance-left:9.05pt;mso-wrap-distance-right:9.05pt;mso-wrap-distance-top:0pt;mso-wrap-distance-bottom:0pt;margin-top:43.2pt;mso-position-vertical-relative:text;margin-left:21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自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FF"/>
                                <w:sz w:val="36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  <w:sz w:val="36"/>
                              </w:rPr>
                              <w:t>を１５０字以上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1545</wp:posOffset>
                </wp:positionH>
                <wp:positionV relativeFrom="paragraph">
                  <wp:posOffset>190500</wp:posOffset>
                </wp:positionV>
                <wp:extent cx="326390" cy="2590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5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35pt;margin-top:15pt;width:25.65pt;height:20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  <w:sz w:val="20"/>
        </w:rPr>
        <w:t>◎</w:t>
      </w:r>
      <w:r>
        <w:rPr>
          <w:rFonts w:ascii="メイリオ" w:hAnsi="メイリオ" w:cs="メイリオ" w:eastAsia="メイリオ"/>
          <w:b/>
          <w:sz w:val="20"/>
        </w:rPr>
        <w:t>パソコン操作について　※それぞれ該当する箇所を○で囲んでください。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ＷＯＲＤ　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図や差し込み文書の作成等）　　（文字の入力程度）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3175</wp:posOffset>
                </wp:positionV>
                <wp:extent cx="300355" cy="274955"/>
                <wp:effectExtent l="10795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5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25pt;margin-top:0.25pt;width:23.6pt;height:21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メイリオ" w:cs="メイリオ" w:ascii="メイリオ" w:hAnsi="メイリオ"/>
          <w:b/>
          <w:sz w:val="20"/>
        </w:rPr>
        <w:t>◆</w:t>
      </w:r>
      <w:r>
        <w:rPr>
          <w:rFonts w:ascii="メイリオ" w:hAnsi="メイリオ" w:cs="メイリオ" w:eastAsia="メイリオ"/>
          <w:b/>
          <w:sz w:val="20"/>
        </w:rPr>
        <w:t>ＥＸＣＥＬ　　ア　できる　　　　　　　　　　　イ　少しできる　　　　　　　　　ウ　できない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ascii="メイリオ" w:hAnsi="メイリオ" w:cs="メイリオ" w:eastAsia="メイリオ"/>
          <w:b/>
          <w:sz w:val="20"/>
        </w:rPr>
        <w:t>　　　　　　　　　（関数やグラフの作成等）　　　　（簡易な表の作成）</w:t>
      </w:r>
    </w:p>
    <w:p>
      <w:pPr>
        <w:pStyle w:val="Normal"/>
        <w:ind w:right="840" w:hanging="0"/>
        <w:rPr>
          <w:rFonts w:ascii="メイリオ" w:hAnsi="メイリオ" w:eastAsia="メイリオ" w:cs="メイリオ"/>
          <w:b/>
          <w:b/>
          <w:sz w:val="20"/>
        </w:rPr>
      </w:pPr>
      <w:r>
        <w:rPr>
          <w:rFonts w:eastAsia="メイリオ" w:cs="メイリオ" w:ascii="メイリオ" w:hAnsi="メイリオ"/>
          <w:b/>
          <w:sz w:val="2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勤務可能な曜日・時間について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02"/>
        <w:gridCol w:w="1056"/>
        <w:gridCol w:w="1056"/>
        <w:gridCol w:w="1056"/>
        <w:gridCol w:w="528"/>
        <w:gridCol w:w="528"/>
        <w:gridCol w:w="1056"/>
        <w:gridCol w:w="1056"/>
        <w:gridCol w:w="1056"/>
      </w:tblGrid>
      <w:tr>
        <w:trPr>
          <w:trHeight w:val="12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時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する時間を○で囲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始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８：３０　　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終業時間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７：１５</w:t>
            </w:r>
          </w:p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その他（　　：　　）</w:t>
            </w:r>
          </w:p>
        </w:tc>
      </w:tr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曜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能な曜日を○で囲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8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可能日数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週　　４　日</w:t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社会保険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7305</wp:posOffset>
                      </wp:positionV>
                      <wp:extent cx="1746885" cy="410210"/>
                      <wp:effectExtent l="10160" t="10160" r="9525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410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pt;margin-top:2.15pt;width:137.5pt;height:32.2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１　　加入できる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２　　　　　加入できない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◎</w:t>
      </w:r>
      <w:r>
        <w:rPr>
          <w:rFonts w:ascii="メイリオ" w:hAnsi="メイリオ" w:cs="メイリオ" w:eastAsia="メイリオ"/>
          <w:b/>
        </w:rPr>
        <w:t>兼業の状況について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980"/>
      </w:tblGrid>
      <w:tr>
        <w:trPr>
          <w:trHeight w:val="5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兼業の有無（該当する方に○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１番を選択した方は，以下について記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１　　　　　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20"/>
              </w:rPr>
            </w:pPr>
            <w:r>
              <w:rPr>
                <w:sz w:val="20"/>
              </w:rPr>
              <w:t>２　　　　　無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務日数（週当たりもしくは月当たり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週　　　　　日</w:t>
            </w:r>
          </w:p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月　　　　　日</w:t>
            </w:r>
          </w:p>
        </w:tc>
      </w:tr>
      <w:tr>
        <w:trPr>
          <w:trHeight w:val="4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日当たりの勤務時間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時間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  <w:t>※</w:t>
      </w:r>
      <w:r>
        <w:rPr>
          <w:rFonts w:ascii="メイリオ" w:hAnsi="メイリオ" w:cs="メイリオ" w:eastAsia="メイリオ"/>
          <w:b/>
        </w:rPr>
        <w:t>個人事業主や家族が営む自営業の手伝い等については，勤務先以降の欄への記入は不要です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7:00Z</dcterms:created>
  <dc:creator/>
  <dc:description/>
  <cp:keywords/>
  <dc:language>en-US</dc:language>
  <cp:lastModifiedBy/>
  <dcterms:modified xsi:type="dcterms:W3CDTF">2025-02-13T06:37:00Z</dcterms:modified>
  <cp:revision>1</cp:revision>
  <dc:subject/>
  <dc:title/>
</cp:coreProperties>
</file>