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6"/>
        </w:rPr>
      </w:pPr>
      <w:r>
        <w:rPr>
          <w:rFonts w:ascii="メイリオ" w:hAnsi="メイリオ" w:cs="メイリオ" w:eastAsia="メイリオ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9805</wp:posOffset>
                </wp:positionH>
                <wp:positionV relativeFrom="paragraph">
                  <wp:posOffset>-276860</wp:posOffset>
                </wp:positionV>
                <wp:extent cx="685800" cy="6858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15pt;margin-top:-21.8pt;width:53.95pt;height:53.95pt;mso-wrap-style:none;v-text-anchor:middle">
                <v:fill o:detectmouseclick="t" on="false"/>
                <v:stroke color="silver" weight="12600" dashstyle="dash" joinstyle="miter" endcap="flat"/>
                <w10:wrap type="none"/>
              </v:oval>
            </w:pict>
          </mc:Fallback>
        </mc:AlternateContent>
        <w:t>令和７年度　調布市会計年度任用職員採用選考　申込書（健康推進課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4826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.8pt;mso-position-vertical-relative:text;margin-left:4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731" w:leader="none"/>
        </w:tabs>
        <w:spacing w:lineRule="exact" w:line="240"/>
        <w:rPr/>
      </w:pPr>
      <w:r>
        <w:rPr/>
        <w:tab/>
      </w:r>
    </w:p>
    <w:tbl>
      <w:tblPr>
        <w:tblW w:w="7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918"/>
        <w:gridCol w:w="221"/>
        <w:gridCol w:w="1939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希　望　職　種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受験番号</w:t>
            </w:r>
          </w:p>
        </w:tc>
      </w:tr>
      <w:tr>
        <w:trPr>
          <w:trHeight w:val="624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0160</wp:posOffset>
                      </wp:positionV>
                      <wp:extent cx="1089025" cy="1450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縦４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３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25pt;mso-wrap-distance-left:9.05pt;mso-wrap-distance-right:9.05pt;mso-wrap-distance-top:0pt;mso-wrap-distance-bottom:0pt;margin-top:0.8pt;mso-position-vertical-relative:text;margin-left:113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真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firstLine="45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内は受付で記入します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40"/>
        <w:gridCol w:w="3600"/>
        <w:gridCol w:w="900"/>
        <w:gridCol w:w="2520"/>
      </w:tblGrid>
      <w:tr>
        <w:trPr>
          <w:trHeight w:val="245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94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生（満　　　　歳）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現住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　－　　　　電　　話（　　）　　－　　　　携帯電話（　　）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緊急時連絡先</w:t>
            </w:r>
          </w:p>
          <w:p>
            <w:pPr>
              <w:pStyle w:val="Normal"/>
              <w:jc w:val="center"/>
              <w:rPr/>
            </w:pPr>
            <w:r>
              <w:rPr/>
              <w:t>（家族等）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　　　　　　電　　話（　　　）　　　－</w:t>
            </w:r>
          </w:p>
          <w:p>
            <w:pPr>
              <w:pStyle w:val="Normal"/>
              <w:rPr/>
            </w:pPr>
            <w:r>
              <w:rPr/>
              <w:t>氏　名　　　　　　　　　　　　続　　柄　　　　　　　　　　　　　　　　　　　　　</w:t>
            </w:r>
          </w:p>
        </w:tc>
      </w:tr>
    </w:tbl>
    <w:p>
      <w:pPr>
        <w:pStyle w:val="Normal"/>
        <w:spacing w:lineRule="exact" w:line="320"/>
        <w:rPr/>
      </w:pPr>
      <w:r>
        <w:rPr/>
        <w:t>◎</w:t>
      </w:r>
      <w:r>
        <w:rPr/>
        <w:t>中学からの学歴をご記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452"/>
        <w:gridCol w:w="2478"/>
        <w:gridCol w:w="2562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名（学部・学科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義務教育卒業年月（中学卒業年月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　年　　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　年　　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　年　　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　年　　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　年　　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　年　　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　年　　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職歴（複数の勤務先があり，欄に記入ができない場合は，直前の勤務先を記入してください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92"/>
        <w:gridCol w:w="1980"/>
        <w:gridCol w:w="2160"/>
        <w:gridCol w:w="1080"/>
        <w:gridCol w:w="198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内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期間・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在職区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雇用区分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免許・資格等をご記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72"/>
        <w:gridCol w:w="2520"/>
        <w:gridCol w:w="2160"/>
        <w:gridCol w:w="234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取得（見込み）年月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交付機関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種普通自動車免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Ｓ・Ｈ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Ｓ・Ｈ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Ｓ・Ｈ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Ｓ・Ｈ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自己ＰＲ（アピールポイント・性格等）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5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</w:tr>
      <w:tr>
        <w:trPr>
          <w:trHeight w:val="512" w:hRule="atLeast"/>
        </w:trPr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</w:tr>
      <w:tr>
        <w:trPr>
          <w:trHeight w:val="530" w:hRule="atLeast"/>
        </w:trPr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</w:tr>
      <w:tr>
        <w:trPr>
          <w:trHeight w:val="530" w:hRule="atLeast"/>
        </w:trPr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</w:tr>
      <w:tr>
        <w:trPr>
          <w:trHeight w:val="512" w:hRule="atLeast"/>
        </w:trPr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</w:tr>
      <w:tr>
        <w:trPr>
          <w:trHeight w:val="530" w:hRule="atLeast"/>
        </w:trPr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志望理由（</w:t>
      </w:r>
      <w:r>
        <w:rPr>
          <w:rFonts w:eastAsia="メイリオ" w:cs="メイリオ" w:ascii="メイリオ" w:hAnsi="メイリオ"/>
          <w:b/>
        </w:rPr>
        <w:t>150</w:t>
      </w:r>
      <w:r>
        <w:rPr>
          <w:rFonts w:ascii="メイリオ" w:hAnsi="メイリオ" w:cs="メイリオ" w:eastAsia="メイリオ"/>
          <w:b/>
        </w:rPr>
        <w:t>字以上で記入してください）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>
          <w:trHeight w:val="5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パソコン操作について　※それぞれ該当する箇所を○で囲んで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</w:rPr>
        <w:t>ＷＯＲＤ　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　　　　　　　　　（図や差し込み文書の作成等）　　（文字の入力程度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</w:rPr>
        <w:t>ＥＸＣＥＬ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　　　　　　　　　（関数やグラフの作成等）　　　　（簡易な表の作成）</w:t>
      </w:r>
    </w:p>
    <w:p>
      <w:pPr>
        <w:pStyle w:val="Normal"/>
        <w:ind w:right="840" w:hanging="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兼業の状況について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2970"/>
        <w:gridCol w:w="2973"/>
      </w:tblGrid>
      <w:tr>
        <w:trPr>
          <w:trHeight w:val="69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業の有無（該当する方に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番を選択した方は，以下について記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１　　　　　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２　　　　　無</w:t>
            </w:r>
          </w:p>
        </w:tc>
      </w:tr>
      <w:tr>
        <w:trPr>
          <w:trHeight w:val="666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日数（週当たりもしくは月当たり）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週　　　　　日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月　　　　　日</w:t>
            </w:r>
          </w:p>
        </w:tc>
      </w:tr>
      <w:tr>
        <w:trPr>
          <w:trHeight w:val="65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当たりの勤務時間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時間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※</w:t>
      </w:r>
      <w:r>
        <w:rPr>
          <w:rFonts w:ascii="メイリオ" w:hAnsi="メイリオ" w:cs="メイリオ" w:eastAsia="メイリオ"/>
          <w:b/>
        </w:rPr>
        <w:t>個人事業主や家族が営む自営業の手伝い等については，勤務先以降の欄への記入は不要です。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6"/>
        </w:rPr>
      </w:pPr>
      <w:r>
        <w:rPr>
          <w:rFonts w:ascii="メイリオ" w:hAnsi="メイリオ" w:cs="メイリオ" w:eastAsia="メイリオ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9805</wp:posOffset>
                </wp:positionH>
                <wp:positionV relativeFrom="paragraph">
                  <wp:posOffset>-276860</wp:posOffset>
                </wp:positionV>
                <wp:extent cx="685800" cy="6858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15pt;margin-top:-21.8pt;width:53.95pt;height:53.95pt;mso-wrap-style:none;v-text-anchor:middle">
                <v:fill o:detectmouseclick="t" on="false"/>
                <v:stroke color="silver" weight="12600" dashstyle="dash" joinstyle="miter" endcap="flat"/>
                <w10:wrap type="none"/>
              </v:oval>
            </w:pict>
          </mc:Fallback>
        </mc:AlternateContent>
        <w:t>令和７年度　調布市会計年度任用職員採用選考　申込書（健康推進課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-48260</wp:posOffset>
                </wp:positionV>
                <wp:extent cx="457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.8pt;mso-position-vertical-relative:text;margin-left:4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731" w:leader="none"/>
        </w:tabs>
        <w:spacing w:lineRule="exact" w:line="24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7155</wp:posOffset>
                </wp:positionH>
                <wp:positionV relativeFrom="paragraph">
                  <wp:posOffset>103505</wp:posOffset>
                </wp:positionV>
                <wp:extent cx="1219835" cy="417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417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05pt;height:32.85pt;mso-wrap-distance-left:9.05pt;mso-wrap-distance-right:9.05pt;mso-wrap-distance-top:0pt;mso-wrap-distance-bottom:0pt;margin-top:8.15pt;mso-position-vertical-relative:text;margin-left:407.6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918"/>
        <w:gridCol w:w="221"/>
        <w:gridCol w:w="1939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希　望　職　種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受験番号</w:t>
            </w:r>
          </w:p>
        </w:tc>
      </w:tr>
      <w:tr>
        <w:trPr>
          <w:trHeight w:val="624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事務補助員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0160</wp:posOffset>
                      </wp:positionV>
                      <wp:extent cx="1089025" cy="14509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縦４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３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25pt;mso-wrap-distance-left:9.05pt;mso-wrap-distance-right:9.05pt;mso-wrap-distance-top:0pt;mso-wrap-distance-bottom:0pt;margin-top:0.8pt;mso-position-vertical-relative:text;margin-left:113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真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firstLine="45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内は受付で記入します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40"/>
        <w:gridCol w:w="3600"/>
        <w:gridCol w:w="900"/>
        <w:gridCol w:w="2520"/>
      </w:tblGrid>
      <w:tr>
        <w:trPr>
          <w:trHeight w:val="245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0960</wp:posOffset>
                      </wp:positionV>
                      <wp:extent cx="3097530" cy="1210310"/>
                      <wp:effectExtent l="5080" t="3625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7440" cy="1210320"/>
                              </a:xfrm>
                              <a:prstGeom prst="wedgeRectCallout">
                                <a:avLst>
                                  <a:gd name="adj1" fmla="val -25462"/>
                                  <a:gd name="adj2" fmla="val -793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募集する職種は，以下のとおり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・事務補助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・技術補助員(保健師・管理栄養士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21" w:hanging="22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・健診・相談事業専門員（歯科衛生士・保健師・看護師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.6pt;margin-top:4.8pt;width:243.85pt;height:95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募集する職種は，以下のとおり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事務補助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技術補助員(保健師・管理栄養士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1" w:hanging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健診・相談事業専門員（歯科衛生士・保健師・看護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ふりがな</w:t>
            </w:r>
          </w:p>
        </w:tc>
        <w:tc>
          <w:tcPr>
            <w:tcW w:w="494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生（満　　　　歳）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　－　　　　電　　話（　　）　　－　　　　携帯電話（　　）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5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7145</wp:posOffset>
                      </wp:positionV>
                      <wp:extent cx="3676015" cy="1337945"/>
                      <wp:effectExtent l="5715" t="5715" r="55689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960" cy="133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6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・必ず黒のボールペンを使用して自筆で記入し，消えるボールペンや鉛筆，修正液は使用しないで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6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・生年月日や期間の記入は全て和暦でお願い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6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・申込書はＡ４の用紙に両面（左右開き）で印刷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0.85pt;margin-top:1.35pt;width:289.4pt;height:105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6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必ず黒のボールペンを使用して自筆で記入し，消えるボールペンや鉛筆，修正液は使用し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6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生年月日や期間の記入は全て和暦で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6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申込書はＡ４の用紙に両面（左右開き）で印刷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0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緊急時連絡先</w:t>
            </w:r>
          </w:p>
          <w:p>
            <w:pPr>
              <w:pStyle w:val="Normal"/>
              <w:jc w:val="center"/>
              <w:rPr/>
            </w:pPr>
            <w:r>
              <w:rPr/>
              <w:t>（家族等）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　　　　　　電　　話（　　　）　　　－</w:t>
            </w:r>
          </w:p>
          <w:p>
            <w:pPr>
              <w:pStyle w:val="Normal"/>
              <w:rPr/>
            </w:pPr>
            <w:r>
              <w:rPr/>
              <w:t>氏　名　　　　　　　　　　　　続　　柄</w:t>
            </w:r>
          </w:p>
        </w:tc>
      </w:tr>
    </w:tbl>
    <w:p>
      <w:pPr>
        <w:pStyle w:val="Normal"/>
        <w:spacing w:lineRule="exact" w:line="320"/>
        <w:rPr/>
      </w:pPr>
      <w:r>
        <w:rPr/>
        <w:t>◎</w:t>
      </w:r>
      <w:r>
        <w:rPr/>
        <w:t>中学からの学歴をご記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452"/>
        <w:gridCol w:w="2478"/>
        <w:gridCol w:w="2562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名（学部・学科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02235</wp:posOffset>
                      </wp:positionV>
                      <wp:extent cx="903605" cy="414655"/>
                      <wp:effectExtent l="10160" t="10160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414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4pt;margin-top:8.05pt;width:71.1pt;height:32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区　　分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義務教育卒業年月（中学卒業年月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dstrike/>
                <w:color w:val="FF0000"/>
                <w:sz w:val="16"/>
              </w:rPr>
              <w:t>Ｓ・</w:t>
            </w:r>
            <w:r>
              <w:rPr>
                <w:sz w:val="16"/>
              </w:rPr>
              <w:t>Ｈ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○</w:t>
            </w:r>
            <w:r>
              <w:rPr>
                <w:b/>
                <w:color w:val="FF0000"/>
                <w:sz w:val="28"/>
                <w:szCs w:val="28"/>
              </w:rPr>
              <w:t>高等学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dstrike/>
                <w:color w:val="FF0000"/>
                <w:sz w:val="16"/>
              </w:rPr>
              <w:t>Ｓ・</w:t>
            </w:r>
            <w:r>
              <w:rPr>
                <w:sz w:val="16"/>
              </w:rPr>
              <w:t>Ｈ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dstrike/>
                <w:color w:val="FF0000"/>
                <w:sz w:val="16"/>
              </w:rPr>
              <w:t>Ｓ・</w:t>
            </w:r>
            <w:r>
              <w:rPr>
                <w:sz w:val="16"/>
              </w:rPr>
              <w:t>Ｈ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3335</wp:posOffset>
                      </wp:positionV>
                      <wp:extent cx="722630" cy="219075"/>
                      <wp:effectExtent l="9525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5pt;margin-top:1.05pt;width:56.8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2405</wp:posOffset>
                      </wp:positionV>
                      <wp:extent cx="705485" cy="219075"/>
                      <wp:effectExtent l="10160" t="10160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15.15pt;width:55.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○</w:t>
            </w:r>
            <w:r>
              <w:rPr>
                <w:b/>
                <w:color w:val="FF0000"/>
                <w:sz w:val="28"/>
                <w:szCs w:val="28"/>
              </w:rPr>
              <w:t>大学○○学部○○学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dstrike/>
                <w:color w:val="FF0000"/>
                <w:sz w:val="16"/>
              </w:rPr>
              <w:t>Ｓ・</w:t>
            </w:r>
            <w:r>
              <w:rPr>
                <w:sz w:val="16"/>
              </w:rPr>
              <w:t>Ｈ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dstrike/>
                <w:color w:val="FF0000"/>
                <w:sz w:val="16"/>
              </w:rPr>
              <w:t>Ｓ・</w:t>
            </w:r>
            <w:r>
              <w:rPr>
                <w:sz w:val="16"/>
              </w:rPr>
              <w:t>Ｈ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  <w:tr>
        <w:trPr>
          <w:trHeight w:val="62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　年　　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　年　　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</w:tbl>
    <w:p>
      <w:pPr>
        <w:pStyle w:val="Normal"/>
        <w:spacing w:lineRule="exact" w:line="320"/>
        <w:rPr/>
      </w:pPr>
      <w:r>
        <w:rPr/>
        <w:t>◎</w:t>
      </w:r>
      <w:r>
        <w:rPr/>
        <w:t>職歴（複数の勤務先があり，欄に記入ができない場合は，直前の勤務先を記入してください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44"/>
        <w:gridCol w:w="1984"/>
        <w:gridCol w:w="2410"/>
        <w:gridCol w:w="974"/>
        <w:gridCol w:w="198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内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期間・年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区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9855</wp:posOffset>
                      </wp:positionV>
                      <wp:extent cx="705485" cy="219075"/>
                      <wp:effectExtent l="10160" t="10160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8.65pt;width:55.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雇用区分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53340</wp:posOffset>
                      </wp:positionV>
                      <wp:extent cx="705485" cy="219075"/>
                      <wp:effectExtent l="10160" t="10160" r="1016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95pt;margin-top:4.2pt;width:55.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dstrike/>
                <w:color w:val="FF0000"/>
                <w:sz w:val="16"/>
              </w:rPr>
              <w:t>Ｓ・</w:t>
            </w:r>
            <w:r>
              <w:rPr>
                <w:sz w:val="16"/>
              </w:rPr>
              <w:t>Ｈ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dstrike/>
                <w:color w:val="FF0000"/>
                <w:sz w:val="16"/>
              </w:rPr>
              <w:t>Ｓ・</w:t>
            </w:r>
            <w:r>
              <w:rPr>
                <w:sz w:val="16"/>
              </w:rPr>
              <w:t>Ｈ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</w:t>
            </w:r>
            <w:r>
              <w:rPr>
                <w:b/>
                <w:color w:val="FF0000"/>
                <w:sz w:val="22"/>
                <w:szCs w:val="22"/>
              </w:rPr>
              <w:t>　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Ｓ・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</w:tbl>
    <w:p>
      <w:pPr>
        <w:pStyle w:val="Normal"/>
        <w:spacing w:lineRule="exact" w:line="320"/>
        <w:rPr/>
      </w:pPr>
      <w:r>
        <w:rPr/>
        <w:t>◎</w:t>
      </w:r>
      <w:r>
        <w:rPr/>
        <w:t>免許・資格等をご記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72"/>
        <w:gridCol w:w="2520"/>
        <w:gridCol w:w="2160"/>
        <w:gridCol w:w="234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取得（見込み）年月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交付機関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種普通自動車免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Ｓ・Ｈ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Ｓ・Ｈ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Ｓ・Ｈ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Ｓ・Ｈ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自己ＰＲ（アピールポイント・性格等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lang w:val="en-US" w:eastAsia="en-US"/>
        </w:rPr>
      </w:pPr>
      <w:r>
        <w:rPr>
          <w:rFonts w:eastAsia="メイリオ" w:cs="メイリオ" w:ascii="メイリオ" w:hAnsi="メイリオ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35560</wp:posOffset>
                </wp:positionV>
                <wp:extent cx="6325870" cy="16814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68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pt;height:132.4pt;mso-wrap-distance-left:9.05pt;mso-wrap-distance-right:9.05pt;mso-wrap-distance-top:0pt;mso-wrap-distance-bottom:0pt;margin-top:2.8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lang w:val="en-US" w:eastAsia="en-US"/>
        </w:rPr>
      </w:pPr>
      <w:r>
        <w:rPr>
          <w:rFonts w:eastAsia="メイリオ" w:cs="メイリオ" w:ascii="メイリオ" w:hAnsi="メイリオ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6475</wp:posOffset>
                </wp:positionH>
                <wp:positionV relativeFrom="paragraph">
                  <wp:posOffset>85090</wp:posOffset>
                </wp:positionV>
                <wp:extent cx="4162425" cy="6972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33FF"/>
                                <w:sz w:val="24"/>
                              </w:rPr>
                              <w:t>対人保健業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33FF"/>
                                <w:sz w:val="24"/>
                              </w:rPr>
                              <w:t>に生かせると思う自己アピー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33FF"/>
                                <w:sz w:val="24"/>
                              </w:rPr>
                              <w:t>ポイントを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333FF"/>
                                <w:sz w:val="24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7.75pt;height:54.9pt;mso-wrap-distance-left:9.05pt;mso-wrap-distance-right:9.05pt;mso-wrap-distance-top:0pt;mso-wrap-distance-bottom:0pt;margin-top:6.7pt;mso-position-vertical-relative:text;margin-left:79.25pt;mso-position-horizontal-relative:text">
                <v:textbox inset="0.05625in,0in,0.056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3333FF"/>
                          <w:sz w:val="24"/>
                        </w:rPr>
                        <w:t>対人保健業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3333FF"/>
                          <w:sz w:val="24"/>
                        </w:rPr>
                        <w:t>に生かせると思う自己アピー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3333FF"/>
                          <w:sz w:val="24"/>
                        </w:rPr>
                        <w:t>ポイントを記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3333FF"/>
                          <w:sz w:val="24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志望理由（</w:t>
      </w:r>
      <w:r>
        <w:rPr>
          <w:rFonts w:eastAsia="メイリオ" w:cs="メイリオ" w:ascii="メイリオ" w:hAnsi="メイリオ"/>
          <w:b/>
        </w:rPr>
        <w:t>150</w:t>
      </w:r>
      <w:r>
        <w:rPr>
          <w:rFonts w:ascii="メイリオ" w:hAnsi="メイリオ" w:cs="メイリオ" w:eastAsia="メイリオ"/>
          <w:b/>
        </w:rPr>
        <w:t>字以上で記入してください）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770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859790</wp:posOffset>
                      </wp:positionV>
                      <wp:extent cx="5167630" cy="62928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763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36"/>
                                    </w:rPr>
                                    <w:t>１５０字以上で志望理由を記入してください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6.9pt;height:49.55pt;mso-wrap-distance-left:9.05pt;mso-wrap-distance-right:9.05pt;mso-wrap-distance-top:0pt;mso-wrap-distance-bottom:0pt;margin-top:67.7pt;mso-position-vertical-relative:text;margin-left:45.2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36"/>
                              </w:rPr>
                              <w:t>１５０字以上で志望理由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パソコン操作について　※それぞれ該当する箇所を○で囲んで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lang w:val="en-US" w:eastAsia="en-US"/>
        </w:rPr>
      </w:pPr>
      <w:r>
        <w:rPr>
          <w:rFonts w:eastAsia="メイリオ" w:cs="メイリオ" w:ascii="メイリオ" w:hAnsi="メイリオ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6460</wp:posOffset>
                </wp:positionH>
                <wp:positionV relativeFrom="paragraph">
                  <wp:posOffset>170815</wp:posOffset>
                </wp:positionV>
                <wp:extent cx="477520" cy="31496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15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8pt;margin-top:13.45pt;width:37.55pt;height:24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</w:rPr>
        <w:t>ＷＯＲＤ　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　　　　　　　　　（図や差し込み文書の作成等）　　（文字の入力程度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lang w:val="en-US" w:eastAsia="en-US"/>
        </w:rPr>
      </w:pPr>
      <w:r>
        <w:rPr>
          <w:rFonts w:eastAsia="メイリオ" w:cs="メイリオ" w:ascii="メイリオ" w:hAnsi="メイリオ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1010</wp:posOffset>
                </wp:positionH>
                <wp:positionV relativeFrom="paragraph">
                  <wp:posOffset>177800</wp:posOffset>
                </wp:positionV>
                <wp:extent cx="477520" cy="31496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15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3pt;margin-top:14pt;width:37.55pt;height:24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◆</w:t>
      </w:r>
      <w:r>
        <w:rPr>
          <w:rFonts w:ascii="メイリオ" w:hAnsi="メイリオ" w:cs="メイリオ" w:eastAsia="メイリオ"/>
          <w:b/>
        </w:rPr>
        <w:t>ＥＸＣＥＬ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　　　　　　　　　（関数やグラフの作成等）　　　　（簡易な表の作成）</w:t>
      </w:r>
    </w:p>
    <w:p>
      <w:pPr>
        <w:pStyle w:val="Normal"/>
        <w:ind w:right="840" w:hanging="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0200</wp:posOffset>
                </wp:positionH>
                <wp:positionV relativeFrom="paragraph">
                  <wp:posOffset>151765</wp:posOffset>
                </wp:positionV>
                <wp:extent cx="2413635" cy="638175"/>
                <wp:effectExtent l="5715" t="5715" r="81280" b="147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638280"/>
                        </a:xfrm>
                        <a:prstGeom prst="wedgeRectCallout">
                          <a:avLst>
                            <a:gd name="adj1" fmla="val -37106"/>
                            <a:gd name="adj2" fmla="val 71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兼業をしている方は，兼業先での勤務状況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pt;margin-top:11.95pt;width:190pt;height:5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兼業をしている方は，兼業先での勤務状況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2540</wp:posOffset>
                </wp:positionH>
                <wp:positionV relativeFrom="paragraph">
                  <wp:posOffset>205740</wp:posOffset>
                </wp:positionV>
                <wp:extent cx="431800" cy="392430"/>
                <wp:effectExtent l="10160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92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2pt;margin-top:16.2pt;width:33.95pt;height:30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兼業の状況について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80"/>
      </w:tblGrid>
      <w:tr>
        <w:trPr>
          <w:trHeight w:val="7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業の有無（該当する方に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番を選択した方は，以下について記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１　　　　　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２　　　　　無</w:t>
            </w:r>
          </w:p>
        </w:tc>
      </w:tr>
      <w:tr>
        <w:trPr>
          <w:trHeight w:val="6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株式会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日数（週当たりもしくは月当たり）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週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２</w:t>
            </w:r>
            <w:r>
              <w:rPr/>
              <w:t>　　日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月　　　　　日</w:t>
            </w:r>
          </w:p>
        </w:tc>
      </w:tr>
      <w:tr>
        <w:trPr>
          <w:trHeight w:val="6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当たりの勤務時間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７</w:t>
            </w:r>
            <w:r>
              <w:rPr/>
              <w:t>　時間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※</w:t>
      </w:r>
      <w:r>
        <w:rPr>
          <w:rFonts w:ascii="メイリオ" w:hAnsi="メイリオ" w:cs="メイリオ" w:eastAsia="メイリオ"/>
          <w:b/>
        </w:rPr>
        <w:t>個人事業主や家族が営む自営業の手伝い等については，勤務先以降の欄への記入は不要です。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1:00Z</dcterms:created>
  <dc:creator>kenkou</dc:creator>
  <dc:description/>
  <cp:keywords/>
  <dc:language>en-US</dc:language>
  <cp:lastModifiedBy>kenkou</cp:lastModifiedBy>
  <cp:lastPrinted>2025-01-15T17:20:00Z</cp:lastPrinted>
  <dcterms:modified xsi:type="dcterms:W3CDTF">2025-02-27T09:57:00Z</dcterms:modified>
  <cp:revision>8</cp:revision>
  <dc:subject/>
  <dc:title>平成１５年度　調布市市民嘱託員申込書</dc:title>
</cp:coreProperties>
</file>