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179070</wp:posOffset>
                </wp:positionV>
                <wp:extent cx="89090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3.75pt;mso-wrap-distance-left:9.05pt;mso-wrap-distance-right:9.05pt;mso-wrap-distance-top:0pt;mso-wrap-distance-bottom:0pt;margin-top:-14.1pt;mso-position-vertical-relative:text;margin-left:40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spacing w:lineRule="exact" w:line="3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5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2"/>
        </w:rPr>
      </w:pPr>
      <w:r>
        <w:rPr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931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期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契約金額</w:t>
            </w:r>
          </w:p>
        </w:tc>
      </w:tr>
      <w:tr>
        <w:trPr>
          <w:trHeight w:val="110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＜業務名＞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自：　　年　　月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至：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29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＜業務概要等＞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期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契約金額</w:t>
            </w:r>
          </w:p>
        </w:tc>
      </w:tr>
      <w:tr>
        <w:trPr>
          <w:trHeight w:val="110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＜業務名＞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自：　　年　　月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至：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1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＜業務概要等＞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期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契約金額</w:t>
            </w:r>
          </w:p>
        </w:tc>
      </w:tr>
      <w:tr>
        <w:trPr>
          <w:trHeight w:val="110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＜業務名＞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自：　　年　　月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至：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1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2"/>
              </w:rPr>
              <w:t>＜業務概要等＞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jc w:val="left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実施要領「４　参加資格（</w:t>
      </w:r>
      <w:r>
        <w:rPr>
          <w:szCs w:val="22"/>
        </w:rPr>
        <w:t>9</w:t>
      </w:r>
      <w:r>
        <w:rPr>
          <w:szCs w:val="22"/>
        </w:rPr>
        <w:t>）」の要件を満たす実績（５件以内）を記載すること。業務概要には，工夫した点，アピールポイント等を記載すること。また，記載した業務の契約書の写し（業務名，契約主体，契約金額が記載されている部分のみで可）を添付のこと。（左綴じ）。</w:t>
      </w:r>
    </w:p>
    <w:p>
      <w:pPr>
        <w:pStyle w:val="Normal"/>
        <w:spacing w:lineRule="exact" w:line="300"/>
        <w:ind w:left="220" w:hanging="220"/>
        <w:jc w:val="left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適宜複写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36:00Z</dcterms:created>
  <dc:creator/>
  <dc:description/>
  <cp:keywords/>
  <dc:language>en-US</dc:language>
  <cp:lastModifiedBy/>
  <dcterms:modified xsi:type="dcterms:W3CDTF">2025-06-26T01:36:00Z</dcterms:modified>
  <cp:revision>1</cp:revision>
  <dc:subject/>
  <dc:title/>
</cp:coreProperties>
</file>