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調布市指定地域密着型サービス　企画書（計画概要）</w:t>
      </w:r>
    </w:p>
    <w:p>
      <w:pPr>
        <w:pStyle w:val="Normal"/>
        <w:snapToGrid w:val="false"/>
        <w:ind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下記のとおり調布市内において，介護保険指定地域密着型サービス事業の実施を計画しており，その計画概要を企画書として提出いたしますので，選定をお願いします。</w: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32"/>
        <w:gridCol w:w="878"/>
        <w:gridCol w:w="668"/>
        <w:gridCol w:w="262"/>
        <w:gridCol w:w="629"/>
        <w:gridCol w:w="594"/>
        <w:gridCol w:w="140"/>
        <w:gridCol w:w="454"/>
        <w:gridCol w:w="229"/>
        <w:gridCol w:w="540"/>
        <w:gridCol w:w="141"/>
        <w:gridCol w:w="1363"/>
        <w:gridCol w:w="1364"/>
      </w:tblGrid>
      <w:tr>
        <w:trPr>
          <w:trHeight w:val="392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pacing w:val="60"/>
                <w:kern w:val="0"/>
                <w:sz w:val="24"/>
              </w:rPr>
              <w:t>提出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日</w:t>
            </w:r>
          </w:p>
        </w:tc>
        <w:tc>
          <w:tcPr>
            <w:tcW w:w="72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>令和　　　　年　　　　月　　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法人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法人名</w:t>
            </w:r>
          </w:p>
        </w:tc>
        <w:tc>
          <w:tcPr>
            <w:tcW w:w="72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法人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代表者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法人所在地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〒　　　－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2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担当部署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担当者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連絡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電　話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ＦＡＸ</w:t>
            </w:r>
          </w:p>
        </w:tc>
        <w:tc>
          <w:tcPr>
            <w:tcW w:w="6384" w:type="dxa"/>
            <w:gridSpan w:val="11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メールアドレス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法人種別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新設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　　年　　月予定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社会福祉法人　□医療法人　□株式会社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ＮＰＯ法人　　 　□その他（　　　　　　　）</w:t>
            </w:r>
          </w:p>
        </w:tc>
      </w:tr>
      <w:tr>
        <w:trPr>
          <w:trHeight w:val="3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オーナー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氏名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住　　　所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FF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連　絡 先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事業種別</w:t>
            </w:r>
          </w:p>
        </w:tc>
        <w:tc>
          <w:tcPr>
            <w:tcW w:w="5386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・併設する場合は，複数チェックすること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（介護予防）認知症対応型通所介護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（介護予防）小規模多機能型居宅介護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（介護予防）認知症対応型共同生活介護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 xml:space="preserve">看護小規模多機能型居宅介護         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定期巡回・随時対応型訪問介護看護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定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  <w:u w:val="single"/>
              </w:rPr>
              <w:t>　　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登録定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  <w:u w:val="single"/>
              </w:rPr>
              <w:t>　　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定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  <w:u w:val="single"/>
              </w:rPr>
              <w:t>　　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人（　　ユニット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登録定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  <w:u w:val="single"/>
              </w:rPr>
              <w:t>　　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登録定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  <w:u w:val="single"/>
              </w:rPr>
              <w:t>　　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人</w:t>
            </w:r>
          </w:p>
        </w:tc>
      </w:tr>
      <w:tr>
        <w:trPr>
          <w:trHeight w:val="86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879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《特記事項》※特に補足説明があれば記入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併設施設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あり（　　　　　　　　　　　　　　　　　　　　　　）定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  <w:u w:val="single"/>
              </w:rPr>
              <w:t>　　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なし</w:t>
            </w:r>
          </w:p>
        </w:tc>
      </w:tr>
      <w:tr>
        <w:trPr>
          <w:trHeight w:val="611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事業所名（仮称）</w:t>
            </w:r>
          </w:p>
        </w:tc>
        <w:tc>
          <w:tcPr>
            <w:tcW w:w="72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開設・建設予定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整備圏域</w:t>
            </w:r>
          </w:p>
        </w:tc>
        <w:tc>
          <w:tcPr>
            <w:tcW w:w="726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　　小学校圏域</w:t>
            </w:r>
          </w:p>
        </w:tc>
      </w:tr>
      <w:tr>
        <w:trPr>
          <w:trHeight w:val="744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開設・建設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予定地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726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最寄駅：　　　　　　駅　移動手段（　　　　　　）：　　　分【添付書類】□周辺地図</w:t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土地の現況</w:t>
            </w:r>
          </w:p>
        </w:tc>
        <w:tc>
          <w:tcPr>
            <w:tcW w:w="726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宅地（　　　　　　　　　　　　）　　　□更地　　　□その他（　　　　　　　　　　　）</w:t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敷地面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8" w:hanging="0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㎡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用途地域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8" w:hanging="0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坪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建ぺい率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％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容積率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％</w:t>
            </w:r>
          </w:p>
        </w:tc>
      </w:tr>
      <w:tr>
        <w:trPr>
          <w:trHeight w:val="56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土地権利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 xml:space="preserve">所有  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□賃借（　　　　年）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抵当権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あり　　　□なし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建物概要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建築面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㎡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延床面積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利用箇所のみ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【添付書類】□図面等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現況の写真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構造（耐火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造（耐火・準耐火・無）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階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地上　　階，地下　　階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消防設備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スプリンクラー・自動火災報知設備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(A)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・火災通報装置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(B)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・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A,B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の連動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建物権利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所有 　□賃借（　　  　年）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抵当権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あり　　 □なし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整備内容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法人が新築 　□法人が改修　 □オーナーが新築　 □オーナーが改修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契約予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令和　　年　　月　　日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着工予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竣工予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令和　　年　　月　　日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開設予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事業費及び財源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区分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事業費（千円）</w:t>
            </w:r>
          </w:p>
        </w:tc>
        <w:tc>
          <w:tcPr>
            <w:tcW w:w="54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自己資金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補助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借入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建築・設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運転資金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法人事務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合計</w:t>
            </w:r>
          </w:p>
        </w:tc>
        <w:tc>
          <w:tcPr>
            <w:tcW w:w="1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交付金・補助金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（意向調査）</w:t>
            </w:r>
          </w:p>
        </w:tc>
        <w:tc>
          <w:tcPr>
            <w:tcW w:w="72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活用する（補助金名：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活用しない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未定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資金計画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調達の見込みや調達方法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開設・建設時</w:t>
            </w:r>
          </w:p>
        </w:tc>
        <w:tc>
          <w:tcPr>
            <w:tcW w:w="57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開設後３年間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計画した目的・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理由・経緯等</w:t>
            </w:r>
          </w:p>
        </w:tc>
        <w:tc>
          <w:tcPr>
            <w:tcW w:w="726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法人としての計画の位置づけ，事業目的，計画に至った経緯，土地の確保の経緯・経路等</w:t>
            </w:r>
          </w:p>
        </w:tc>
      </w:tr>
      <w:tr>
        <w:trPr>
          <w:trHeight w:val="1417" w:hRule="atLeast"/>
        </w:trPr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color w:val="FF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szCs w:val="22"/>
              </w:rPr>
            </w:r>
          </w:p>
        </w:tc>
        <w:tc>
          <w:tcPr>
            <w:tcW w:w="7262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その他</w:t>
            </w:r>
          </w:p>
        </w:tc>
        <w:tc>
          <w:tcPr>
            <w:tcW w:w="726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本企画の将来展望や特に配慮した点，ＰＲしたい点など自由に記載してください。</w:t>
            </w:r>
          </w:p>
        </w:tc>
      </w:tr>
      <w:tr>
        <w:trPr>
          <w:trHeight w:val="1417" w:hRule="atLeast"/>
        </w:trPr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7262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ind w:left="210" w:right="-496" w:hanging="634"/>
        <w:jc w:val="left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《記入上の注意事項》</w:t>
      </w:r>
    </w:p>
    <w:p>
      <w:pPr>
        <w:pStyle w:val="Normal"/>
        <w:ind w:left="-214" w:right="-496" w:hanging="210"/>
        <w:jc w:val="left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１　各項目について，欄が足りない場合には，別紙に記入してください。その場合，企画書の欄には「別紙○参照」等の記入をしてください。また，枠を広げて記入しても結構です。</w:t>
      </w:r>
    </w:p>
    <w:p>
      <w:pPr>
        <w:pStyle w:val="Normal"/>
        <w:ind w:left="210" w:hanging="634"/>
        <w:jc w:val="left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２　添付資料の提出を忘れないよう御注意ください。</w:t>
      </w:r>
    </w:p>
    <w:p>
      <w:pPr>
        <w:pStyle w:val="Normal"/>
        <w:ind w:left="210" w:hanging="634"/>
        <w:jc w:val="left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３　追加書類の提出を求める場合があります。</w:t>
      </w:r>
    </w:p>
    <w:p>
      <w:pPr>
        <w:pStyle w:val="Normal"/>
        <w:ind w:left="210" w:hanging="634"/>
        <w:jc w:val="left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４　提出書類の返却はいたしません。</w:t>
      </w:r>
    </w:p>
    <w:p>
      <w:pPr>
        <w:pStyle w:val="Normal"/>
        <w:ind w:left="210" w:hanging="634"/>
        <w:jc w:val="left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５　事業者のパンフレット等があれば添付してください。</w:t>
      </w:r>
    </w:p>
    <w:p>
      <w:pPr>
        <w:pStyle w:val="Normal"/>
        <w:ind w:left="210" w:hanging="634"/>
        <w:jc w:val="lef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Ｐゴシック" w:eastAsia="HGSｺﾞｼｯｸM"/>
          <w:szCs w:val="21"/>
        </w:rPr>
        <w:t>　オーナーについては，オーナーが新築・改修する場合のみ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450" w:bottom="709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PｺﾞｼｯｸM" w:hAnsi="HGPｺﾞｼｯｸM" w:eastAsia="HGPｺﾞｼｯｸM"/>
        <w:sz w:val="20"/>
        <w:szCs w:val="20"/>
      </w:rPr>
    </w:pPr>
    <w:r>
      <w:rPr>
        <w:rFonts w:ascii="HGPｺﾞｼｯｸM" w:hAnsi="HGPｺﾞｼｯｸM" w:eastAsia="HGPｺﾞｼｯｸM"/>
        <w:sz w:val="20"/>
        <w:szCs w:val="20"/>
      </w:rPr>
      <w:t>調布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7:00Z</dcterms:created>
  <dc:creator/>
  <dc:description/>
  <cp:keywords/>
  <dc:language>en-US</dc:language>
  <cp:lastModifiedBy/>
  <dcterms:modified xsi:type="dcterms:W3CDTF">2024-02-06T02:27:00Z</dcterms:modified>
  <cp:revision>1</cp:revision>
  <dc:subject/>
  <dc:title/>
</cp:coreProperties>
</file>