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解散参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解散公告　（第一回）</w:t>
      </w:r>
    </w:p>
    <w:p>
      <w:pPr>
        <w:pStyle w:val="Normal"/>
        <w:jc w:val="center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528320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当法人は、平成　　年　　月　　日付調布市長の認可により解散したので、当法人に債権を有する者は、本公告掲載の翌日から二箇月以内にお申し出下さい。右期間内にお申し出がないときは清算から除斥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東京都調布市○○町○丁目○番地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社会福祉法人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　　　　清算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pt;height:146pt;mso-wrap-distance-left:9.05pt;mso-wrap-distance-right:9.05pt;mso-wrap-distance-top:0pt;mso-wrap-distance-bottom:0pt;margin-top:8pt;mso-position-vertical-relative:text;margin-left: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当法人は、平成　　年　　月　　日付調布市長の認可により解散したので、当法人に債権を有する者は、本公告掲載の翌日から二箇月以内にお申し出下さい。右期間内にお申し出がないときは清算から除斥しま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東京都調布市○○町○丁目○番地○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社会福祉法人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kern w:val="0"/>
                        </w:rPr>
                        <w:t>　　　　　　　　　　　　　　　　</w:t>
                      </w:r>
                      <w:r>
                        <w:rPr>
                          <w:kern w:val="0"/>
                          <w:sz w:val="24"/>
                        </w:rPr>
                        <w:t>　　　　　　清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解散公告　（第二回）</w:t>
      </w:r>
    </w:p>
    <w:p>
      <w:pPr>
        <w:pStyle w:val="Normal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5283200" cy="196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96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当法人は、平成　　年　　月　　日付調布市長の認可により解散したので、当法人に債権を有する者は、本公告第一回掲載（平成　　年　　月　　日）の翌日から二箇月以内にお申し出下さい。右期間内にお申し出がないときは清算から除斥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東京都調布市○○町○丁目○番地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社会福祉法人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清算人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pt;height:155pt;mso-wrap-distance-left:9.05pt;mso-wrap-distance-right:9.05pt;mso-wrap-distance-top:0pt;mso-wrap-distance-bottom:0pt;margin-top:8pt;mso-position-vertical-relative:text;margin-left: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当法人は、平成　　年　　月　　日付調布市長の認可により解散したので、当法人に債権を有する者は、本公告第一回掲載（平成　　年　　月　　日）の翌日から二箇月以内にお申し出下さい。右期間内にお申し出がないときは清算から除斥しま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東京都調布市○○町○丁目○番地○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社会福祉法人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　　清算人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解散公告　（第三回）</w:t>
      </w:r>
    </w:p>
    <w:p>
      <w:pPr>
        <w:pStyle w:val="Normal"/>
        <w:rPr>
          <w:b/>
          <w:b/>
          <w:kern w:val="0"/>
          <w:sz w:val="22"/>
          <w:szCs w:val="22"/>
          <w:lang w:val="en-US" w:eastAsia="en-US"/>
        </w:rPr>
      </w:pPr>
      <w:r>
        <w:rPr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5283200" cy="196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96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当法人は、平成　　年　　月　　日付調布市長の認可により解散したので、当法人に債権を有する者は、本公告第一回掲載（平成　　年　　月　　日）の翌日から二箇月以内にお申し出下さい。右期間内にお申し出がないときは清算から除斥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東京都調布市○○町○丁目○番地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社会福祉法人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清算人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pt;height:155pt;mso-wrap-distance-left:9.05pt;mso-wrap-distance-right:9.05pt;mso-wrap-distance-top:0pt;mso-wrap-distance-bottom:0pt;margin-top:8pt;mso-position-vertical-relative:text;margin-left: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当法人は、平成　　年　　月　　日付調布市長の認可により解散したので、当法人に債権を有する者は、本公告第一回掲載（平成　　年　　月　　日）の翌日から二箇月以内にお申し出下さい。右期間内にお申し出がないときは清算から除斥しま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東京都調布市○○町○丁目○番地○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社会福祉法人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　　清算人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kern w:val="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>東京都</dc:creator>
  <dc:description/>
  <cp:keywords/>
  <dc:language>en-US</dc:language>
  <cp:lastModifiedBy>調布市役所</cp:lastModifiedBy>
  <cp:lastPrinted>2007-10-11T20:18:00Z</cp:lastPrinted>
  <dcterms:modified xsi:type="dcterms:W3CDTF">2013-04-26T10:04:00Z</dcterms:modified>
  <cp:revision>35</cp:revision>
  <dc:subject/>
  <dc:title>別紙様式１　　　　　　　　　　　　　</dc:title>
</cp:coreProperties>
</file>