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７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，社会福祉法人〇〇会が設置経営する○〇〇園の土地については取得後，建物については完成後，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〇〇〇〇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調　布　市　長　宛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29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，社会福祉法人〇〇会が設置経営する○〇〇園の土地については取得後，建物については完成後，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691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，当該土地や建物を取得した後に，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，当該土地や建物を取得した後に，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平成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-6350</wp:posOffset>
                      </wp:positionV>
                      <wp:extent cx="1836420" cy="42926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24481"/>
                                  <a:gd name="adj2" fmla="val 738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・印は，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1.4pt;margin-top:-0.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・印は，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107950</wp:posOffset>
                      </wp:positionV>
                      <wp:extent cx="471170" cy="425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9pt;margin-top:8.5pt;width:37.0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〇〇〇〇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調　布　市　長　宛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，施設長に就任するに当たっては，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，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，施設開設時までに退職する旨の確約書も添付する。</w:t>
      </w:r>
      <w:r>
        <w:br w:type="page"/>
      </w:r>
    </w:p>
    <w:p>
      <w:pPr>
        <w:pStyle w:val="Normal"/>
        <w:overflowPunct w:val="false"/>
        <w:ind w:firstLine="28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1066800" cy="401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6pt;margin-top:-42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，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，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，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，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，施設長に就任するに当たっては，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4337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，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，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平成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調布市●●町○丁目○番地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3pt;margin-top:-0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，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，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平成　　年　　月　　日に開設予定である（仮称）○○○○の施設長に就任する予定の《施設長予定者氏名》については，社会福祉施設長資格認定講習課程の研修を受講し，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調布市長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実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実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</w:rPr>
        <w:t>設立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FF"/>
                <w:sz w:val="24"/>
              </w:rPr>
              <w:t>平成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，社会福祉施設長資格認定講習課程の研修を受講し，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調布市長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・印は，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・印は，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color w:val="0000FF"/>
                <w:sz w:val="24"/>
              </w:rPr>
              <w:t>平成○○年○○月○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35pt;margin-top:7.5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○○○○　　　実印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color w:val="0000FF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FF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35pt;margin-top:7.5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08" w:hanging="0"/>
              <w:jc w:val="right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>施設長予定者</w:t>
            </w:r>
            <w:r>
              <w:rPr>
                <w:color w:val="0000FF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●●●●</w:t>
            </w:r>
            <w:r>
              <w:rPr>
                <w:color w:val="0000FF"/>
                <w:sz w:val="24"/>
              </w:rPr>
              <w:t>　　　実印</w:t>
            </w:r>
          </w:p>
          <w:p>
            <w:pPr>
              <w:pStyle w:val="Normal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設立様式２０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は（以下「乙」という）とは，甲の事業の一部を乙に譲渡することに関し，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，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，自己の事業のうち次に示した業務を第４条所定の期日において，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，前条および第４条に基づき，約定の期日において，甲の＊＊部門に属する以下の物件（「譲渡物件」という）を乙に譲渡する。</w:t>
      </w:r>
    </w:p>
    <w:p>
      <w:pPr>
        <w:pStyle w:val="Normal"/>
        <w:numPr>
          <w:ilvl w:val="0"/>
          <w:numId w:val="7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，平成＊＊年＊月＊日を期日としてこれを行う。</w:t>
      </w:r>
    </w:p>
    <w:p>
      <w:pPr>
        <w:pStyle w:val="Normal"/>
        <w:numPr>
          <w:ilvl w:val="0"/>
          <w:numId w:val="8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，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，譲渡の対抗要件ないし効力要件として通知･登記･登録等の手続を要するものについては，譲渡履行後遅滞なく甲乙協力して実行する。</w:t>
      </w:r>
    </w:p>
    <w:p>
      <w:pPr>
        <w:pStyle w:val="Normal"/>
        <w:numPr>
          <w:ilvl w:val="0"/>
          <w:numId w:val="9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，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，本契約締結後，譲渡物件の引渡しまでの間，善良なる管理者の注意を持って業務執行に当たる。</w:t>
      </w:r>
    </w:p>
    <w:p>
      <w:pPr>
        <w:pStyle w:val="Normal"/>
        <w:numPr>
          <w:ilvl w:val="0"/>
          <w:numId w:val="10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，甲は乙の事前の承諾なく，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，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，それぞれ平成＊＊年＊月＊日までに理事会を開催し，本契約承認の決議を求めることを要する。</w:t>
      </w:r>
    </w:p>
    <w:p>
      <w:pPr>
        <w:pStyle w:val="Normal"/>
        <w:numPr>
          <w:ilvl w:val="0"/>
          <w:numId w:val="11"/>
        </w:numPr>
        <w:spacing w:lineRule="exact" w:line="280"/>
        <w:rPr>
          <w:szCs w:val="21"/>
        </w:rPr>
      </w:pPr>
      <w:r>
        <w:rPr>
          <w:szCs w:val="21"/>
        </w:rPr>
        <w:t>前項の期間は，必要に応じ，甲乙協議の上，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，本契約の目的に使用する場合その他正当な事由ある場合を除き，本契約に基づき使用した他の当事者の秘密情報を，事前の承諾なく，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規定する条項の一に違反したときは，相手方は違反者に対し，その行為の是正を書面にて勧告し，なお是正しない場合は，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，損害を被った相手方は，違反者に対し，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，譲渡期日までの間に，譲渡財産に予測しがたい重大な変更が生じた場合には，甲乙は再交渉することを要し，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，事業譲渡に関し必要な事項は，本契約の趣旨にもとづき，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，本契約書２通を作成し，甲乙記名押印の上，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平成○○年○月○日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乙　　○　○　○　○（譲受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注）この様式は，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spacing w:val="0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h3n049do</cp:lastModifiedBy>
  <cp:lastPrinted>2018-06-15T20:16:00Z</cp:lastPrinted>
  <dcterms:modified xsi:type="dcterms:W3CDTF">2018-09-13T02:28:00Z</dcterms:modified>
  <cp:revision>219</cp:revision>
  <dc:subject/>
  <dc:title>目　　　　　次</dc:title>
</cp:coreProperties>
</file>