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食物アレルギー・アナフィラキシー発症時の学務課における対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61531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市立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役割分担モデルのとおり対応後，学務課へ一報を入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4.25pt;mso-wrap-distance-left:9.05pt;mso-wrap-distance-right:9.05pt;mso-wrap-distance-top:0pt;mso-wrap-distance-bottom:0pt;margin-top:7.8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市立学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役割分担モデルのとおり対応後，学務課へ一報を入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60960</wp:posOffset>
                </wp:positionV>
                <wp:extent cx="485775" cy="438150"/>
                <wp:effectExtent l="22860" t="5080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8pt;margin-top:4.8pt;width:38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305550" cy="2299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>
                                <w:trHeight w:val="35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電話受付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校からの報告をいずれかの方法（電話での聞き取り・メール・ＦＡＸ）で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567" w:hanging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『食物アレルギー対応　第一報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その他の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緊急対応に備えて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車の確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管理指導表，個別取組プランの提出の確認（提出の場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　対応献立表，調理室手配表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確認（提出の場合コピー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1.05pt;mso-wrap-distance-left:9.05pt;mso-wrap-distance-right:9.05pt;mso-wrap-distance-top:0pt;mso-wrap-distance-bottom:0pt;margin-top:2.55pt;mso-position-vertical-relative:text;margin-left:0.3pt;mso-position-horizontal-relative:text">
                <v:textbox inset="0.08125in,0.00972222222222222in,0.08125in,0.00972222222222222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>
                          <w:trHeight w:val="3541" w:hRule="atLeast"/>
                        </w:trPr>
                        <w:tc>
                          <w:tcPr>
                            <w:tcW w:w="5920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電話受付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校からの報告をいずれかの方法（電話での聞き取り・メール・ＦＡＸ）で受け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67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『食物アレルギー対応　第一報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その他の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緊急対応に備えて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車の確保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管理指導表，個別取組プランの提出の確認（提出の場合コピー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対応献立表，調理室手配表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確認（提出の場合コピー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36195</wp:posOffset>
                </wp:positionV>
                <wp:extent cx="485775" cy="438150"/>
                <wp:effectExtent l="22860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2.85pt;width:38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32385</wp:posOffset>
                </wp:positionV>
                <wp:extent cx="6153150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管理職へ報告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※不在時は係長職対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内容により，対応を指示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4.25pt;mso-wrap-distance-left:9.05pt;mso-wrap-distance-right:9.05pt;mso-wrap-distance-top:0pt;mso-wrap-distance-bottom:0pt;margin-top:2.5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管理職へ報告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※不在時は係長職対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内容により，対応を指示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51435</wp:posOffset>
                </wp:positionV>
                <wp:extent cx="485775" cy="438150"/>
                <wp:effectExtent l="22860" t="5080" r="215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4.05pt;width:38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1595</wp:posOffset>
                </wp:positionV>
                <wp:extent cx="6172835" cy="2235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3583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関係各所へ情報共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育会館内報告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長・部長・次長・教育総務課長・指導室長　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現地（学校・搬送病院等）調査及び応援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指導室への同行確認・フロア内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応援要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電話連絡対応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校からの事後対応等連絡を受ける。　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05pt;height:176.05pt;mso-wrap-distance-left:9.05pt;mso-wrap-distance-right:9.05pt;mso-wrap-distance-top:0pt;mso-wrap-distance-bottom:0pt;margin-top:4.85pt;mso-position-vertical-relative:text;margin-left:-1.1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関係各所へ情報共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教育会館内報告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教育長・部長・次長・教育総務課長・指導室長　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現地（学校・搬送病院等）調査及び応援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指導室への同行確認・フロア内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応援要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電話連絡対応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学校からの事後対応等連絡を受け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345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【</w:t>
    </w:r>
    <w:r>
      <w:rPr>
        <w:rFonts w:cs="ＭＳ 明朝;MS Mincho" w:ascii="ＭＳ 明朝;MS Mincho" w:hAnsi="ＭＳ 明朝;MS Mincho"/>
        <w:sz w:val="24"/>
        <w:szCs w:val="24"/>
      </w:rPr>
      <w:t>R6</w:t>
    </w:r>
    <w:r>
      <w:rPr>
        <w:rFonts w:ascii="ＭＳ 明朝;MS Mincho" w:hAnsi="ＭＳ 明朝;MS Mincho" w:cs="ＭＳ 明朝;MS Mincho"/>
        <w:sz w:val="24"/>
        <w:szCs w:val="24"/>
      </w:rPr>
      <w:t>年</w:t>
    </w:r>
    <w:r>
      <w:rPr>
        <w:rFonts w:cs="ＭＳ 明朝;MS Mincho" w:ascii="ＭＳ 明朝;MS Mincho" w:hAnsi="ＭＳ 明朝;MS Mincho"/>
        <w:sz w:val="24"/>
        <w:szCs w:val="24"/>
      </w:rPr>
      <w:t>3</w:t>
    </w:r>
    <w:r>
      <w:rPr>
        <w:rFonts w:ascii="ＭＳ 明朝;MS Mincho" w:hAnsi="ＭＳ 明朝;MS Mincho" w:cs="ＭＳ 明朝;MS Mincho"/>
        <w:sz w:val="24"/>
        <w:szCs w:val="24"/>
      </w:rPr>
      <w:t>月改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252" w:leader="none"/>
        <w:tab w:val="right" w:pos="8504" w:leader="none"/>
        <w:tab w:val="right" w:pos="9638" w:leader="none"/>
      </w:tabs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明朝;MS Mincho" w:hAnsi="ＭＳ 明朝;MS Mincho" w:cs="ＭＳ 明朝;MS Mincho"/>
        <w:sz w:val="24"/>
        <w:szCs w:val="24"/>
      </w:rPr>
      <w:t>資料</w:t>
    </w:r>
    <w:r>
      <w:rPr>
        <w:rFonts w:cs="ＭＳ 明朝;MS Mincho" w:ascii="ＭＳ 明朝;MS Mincho" w:hAnsi="ＭＳ 明朝;MS Mincho"/>
        <w:sz w:val="24"/>
        <w:szCs w:val="24"/>
      </w:rPr>
      <w:t>3-5-1</w:t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39:00Z</dcterms:created>
  <dc:creator/>
  <dc:description/>
  <cp:keywords/>
  <dc:language>en-US</dc:language>
  <cp:lastModifiedBy/>
  <dcterms:modified xsi:type="dcterms:W3CDTF">2024-06-07T00:39:00Z</dcterms:modified>
  <cp:revision>1</cp:revision>
  <dc:subject/>
  <dc:title/>
</cp:coreProperties>
</file>