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教育委員会事務局（学務課等）内の任務・分担</w:t>
      </w:r>
    </w:p>
    <w:p>
      <w:pPr>
        <w:pStyle w:val="Normal"/>
        <w:spacing w:lineRule="auto" w:line="360"/>
        <w:ind w:left="662" w:hanging="662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基本的な考え方　</w:t>
      </w:r>
    </w:p>
    <w:p>
      <w:pPr>
        <w:pStyle w:val="Normal"/>
        <w:spacing w:lineRule="auto" w:line="360"/>
        <w:ind w:left="433"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での食物アレルギー等発症時（給食起因以外も含め）に，教育委員会事務局内で必要な対応を図るため，発症事案の重症度・発症原因・学務課職員の在席状況等に応じて，第１次，第２次の二段階に分けて態勢を整える。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69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次態勢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食による軽度発症（新規発症含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食起因以外の発症（朝食・薬・ハチ等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次態勢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食による重度発症（新規発症含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数校での同時発症，学務課保健給食係正規職員在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以下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/>
        <w:t>任務・分担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3"/>
        <w:gridCol w:w="2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務・業務内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次態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次態勢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令チーム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各チームへの指示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務課管理職・保健給食係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対応チーム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第一報入電時の応答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必要時の現地急行対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健給食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健給食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聴取内容を複数で確認</w:t>
            </w:r>
          </w:p>
          <w:p>
            <w:pPr>
              <w:pStyle w:val="Normal"/>
              <w:spacing w:lineRule="auto" w:line="360"/>
              <w:ind w:left="232" w:hanging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対応時の連絡調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対応チーム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車の確保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現地急行時の運転対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健給食係２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ポート　臨時職員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両名不在時：学務係応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務係・社会教育課応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転手として同行・現地待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庶務チーム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管理指導表の提出確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献立表の確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教育会館内の報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市長部局への報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健給食係１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ポート　臨時職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健給食係不在時：学務係応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務係・社会教育課応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ポート　臨時職員</w:t>
            </w:r>
          </w:p>
        </w:tc>
      </w:tr>
    </w:tbl>
    <w:p>
      <w:pPr>
        <w:pStyle w:val="Normal"/>
        <w:spacing w:lineRule="auto" w:line="360"/>
        <w:ind w:left="7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新規発症時は，原則第２次態勢としつつ，症状・経過を勘案し指令チームの判断により対応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40" w:bottom="1418"/>
      <w:pgNumType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/>
      <w:t>【</w:t>
    </w:r>
    <w:r>
      <w:rPr/>
      <w:t>H26</w:t>
    </w:r>
    <w:r>
      <w:rPr/>
      <w:t>年</w:t>
    </w:r>
    <w:r>
      <w:rPr/>
      <w:t>3</w:t>
    </w:r>
    <w:r>
      <w:rPr/>
      <w:t>月改訂】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資料</w:t>
    </w:r>
    <w:r>
      <w:rPr>
        <w:rFonts w:cs="ＭＳ 明朝;MS Mincho" w:ascii="ＭＳ 明朝;MS Mincho" w:hAnsi="ＭＳ 明朝;MS Mincho"/>
        <w:sz w:val="24"/>
        <w:szCs w:val="24"/>
      </w:rPr>
      <w:t>3-5-2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30:00Z</dcterms:created>
  <dc:creator>t3t162do</dc:creator>
  <dc:description/>
  <cp:keywords/>
  <dc:language>en-US</dc:language>
  <cp:lastModifiedBy>gakumu17</cp:lastModifiedBy>
  <cp:lastPrinted>2014-04-24T20:34:00Z</cp:lastPrinted>
  <dcterms:modified xsi:type="dcterms:W3CDTF">2022-03-03T05:55:00Z</dcterms:modified>
  <cp:revision>6</cp:revision>
  <dc:subject/>
  <dc:title/>
</cp:coreProperties>
</file>