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調布市提出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移動支援事業　従業者一覧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ガイドヘルパーとして従事する者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95"/>
        <w:gridCol w:w="1800"/>
        <w:gridCol w:w="414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の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する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ガイドヘルパーとしての従事に関するもの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30:00Z</dcterms:created>
  <dc:creator>oatmp052</dc:creator>
  <dc:description/>
  <cp:keywords/>
  <dc:language>en-US</dc:language>
  <cp:lastModifiedBy>oatmp052</cp:lastModifiedBy>
  <cp:lastPrinted>2019-09-24T13:45:00Z</cp:lastPrinted>
  <dcterms:modified xsi:type="dcterms:W3CDTF">2019-09-24T04:46:00Z</dcterms:modified>
  <cp:revision>2</cp:revision>
  <dc:subject/>
  <dc:title/>
</cp:coreProperties>
</file>