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準利用期間を超えた支給決定の要否についての勘案事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自立生活援助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/>
        <w:t>対象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3152"/>
        <w:gridCol w:w="630"/>
        <w:gridCol w:w="1050"/>
        <w:gridCol w:w="945"/>
        <w:gridCol w:w="2702"/>
      </w:tblGrid>
      <w:tr>
        <w:trPr>
          <w:trHeight w:val="340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）歳</w:t>
            </w:r>
          </w:p>
        </w:tc>
      </w:tr>
      <w:tr>
        <w:trPr>
          <w:trHeight w:val="404" w:hRule="atLeast"/>
          <w:cantSplit w:val="true"/>
        </w:trPr>
        <w:tc>
          <w:tcPr>
            <w:tcW w:w="13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氏名</w:t>
            </w:r>
          </w:p>
        </w:tc>
        <w:tc>
          <w:tcPr>
            <w:tcW w:w="31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障害種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681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　害　種　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級など</w:t>
            </w:r>
          </w:p>
        </w:tc>
      </w:tr>
      <w:tr>
        <w:trPr>
          <w:trHeight w:val="23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）身体障害者手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級　（ 視覚・聴覚・肢体不自由・内部・その他（　　　　　））</w:t>
            </w:r>
          </w:p>
        </w:tc>
      </w:tr>
      <w:tr>
        <w:trPr>
          <w:trHeight w:val="2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）愛の手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度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）精神障害者保健福祉手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級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）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支援医療　□発達障害　□高次脳機能障害　□難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診断名：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生活状況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0"/>
        <w:gridCol w:w="1680"/>
        <w:gridCol w:w="4478"/>
      </w:tblGrid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住関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等と同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の健康状況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すべきこと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活動関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就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施設の利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労・活動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利用中のサービス等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期間延長の理由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6"/>
        <w:gridCol w:w="984"/>
        <w:gridCol w:w="682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長期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か月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　～　　　年　　月　　日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まで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経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果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後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予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（家族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希望，意見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意見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Ⅴ</w:t>
      </w:r>
      <w:r>
        <w:rPr>
          <w:rFonts w:eastAsia="ＭＳ ゴシック;MS Gothic"/>
          <w:sz w:val="18"/>
          <w:szCs w:val="18"/>
        </w:rPr>
        <w:t>　その他勘案事項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64"/>
      </w:tblGrid>
      <w:tr>
        <w:trPr>
          <w:trHeight w:val="10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勘案事項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自由記載）全般的な経過，活動の様子，本人の取組み状況など</w:t>
            </w:r>
          </w:p>
        </w:tc>
      </w:tr>
      <w:tr>
        <w:trPr>
          <w:trHeight w:val="170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Ⅵ</w:t>
      </w:r>
      <w:r>
        <w:rPr>
          <w:rFonts w:eastAsia="ＭＳ ゴシック;MS Gothic"/>
          <w:sz w:val="18"/>
          <w:szCs w:val="18"/>
        </w:rPr>
        <w:t>　作成者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282"/>
        <w:gridCol w:w="1147"/>
        <w:gridCol w:w="3135"/>
      </w:tblGrid>
      <w:tr>
        <w:trPr>
          <w:trHeight w:val="35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審査結果＞（審査会事務局使用欄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54"/>
        <w:gridCol w:w="1418"/>
        <w:gridCol w:w="4290"/>
      </w:tblGrid>
      <w:tr>
        <w:trPr>
          <w:trHeight w:val="3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委員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　　回　第　　　判定委員会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結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　　　□ 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・意見等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長期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令和　　年　　月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3" w:top="1134" w:footer="425" w:bottom="1134"/>
      <w:pgNumType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（裏面へ続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Header"/>
      <w:ind w:firstLine="320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（調布市障害支援区分判定審査会資料　令和３年１１月版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0:00Z</dcterms:created>
  <dc:creator>h2s161no</dc:creator>
  <dc:description/>
  <cp:keywords/>
  <dc:language>en-US</dc:language>
  <cp:lastModifiedBy>oatmp223</cp:lastModifiedBy>
  <cp:lastPrinted>2021-04-06T09:54:00Z</cp:lastPrinted>
  <dcterms:modified xsi:type="dcterms:W3CDTF">2021-11-09T10:08:00Z</dcterms:modified>
  <cp:revision>68</cp:revision>
  <dc:subject/>
  <dc:title>概況調査票</dc:title>
</cp:coreProperties>
</file>