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right="141" w:hanging="0"/>
        <w:rPr>
          <w:sz w:val="20"/>
          <w:szCs w:val="20"/>
        </w:rPr>
      </w:pPr>
      <w:r>
        <w:rPr>
          <w:sz w:val="20"/>
          <w:szCs w:val="20"/>
        </w:rPr>
        <w:t>第１号様式（第５関係）</w:t>
      </w:r>
    </w:p>
    <w:p>
      <w:pPr>
        <w:pStyle w:val="CM4"/>
        <w:jc w:val="right"/>
        <w:rPr>
          <w:rFonts w:cs="A-OTF Ryumin Pr5 R-KL;ＭＳ 明朝"/>
          <w:color w:val="00000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</w:t>
      </w:r>
      <w:r>
        <w:rPr>
          <w:rFonts w:cs="A-OTF Ryumin Pr5 R-KL;ＭＳ 明朝"/>
          <w:color w:val="000000"/>
          <w:sz w:val="20"/>
          <w:szCs w:val="20"/>
        </w:rPr>
        <w:t>年　　月　　日</w:t>
      </w:r>
      <w:r>
        <w:rPr>
          <w:sz w:val="20"/>
          <w:szCs w:val="20"/>
        </w:rPr>
        <w:t>　　</w:t>
      </w:r>
      <w:r>
        <w:rPr>
          <w:rFonts w:cs="A-OTF Ryumin Pr5 R-KL;ＭＳ 明朝"/>
          <w:color w:val="000000"/>
          <w:sz w:val="20"/>
          <w:szCs w:val="20"/>
        </w:rPr>
        <w:t>　　　　　　</w:t>
      </w:r>
    </w:p>
    <w:p>
      <w:pPr>
        <w:pStyle w:val="Default"/>
        <w:rPr>
          <w:rFonts w:cs="A-OTF Ryumin Pr5 R-KL;ＭＳ 明朝"/>
          <w:color w:val="000000"/>
          <w:sz w:val="20"/>
          <w:szCs w:val="20"/>
        </w:rPr>
      </w:pPr>
      <w:r>
        <w:rPr>
          <w:rFonts w:cs="A-OTF Ryumin Pr5 R-KL;ＭＳ 明朝"/>
          <w:color w:val="000000"/>
          <w:sz w:val="20"/>
          <w:szCs w:val="20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823595</wp:posOffset>
                </wp:positionV>
                <wp:extent cx="548640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A-OTF Ryumin Pr5 B-KL;ＭＳ 明朝" w:hAnsi="A-OTF Ryumin Pr5 B-KL;ＭＳ 明朝" w:eastAsia="A-OTF Ryumin Pr5 B-KL;ＭＳ 明朝" w:cs="A-OTF Ryumin Pr5 B-KL;ＭＳ 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-OTF Ryumin Pr5 B-KL;ＭＳ 明朝" w:hAnsi="A-OTF Ryumin Pr5 B-KL;ＭＳ 明朝" w:cs="A-OTF Ryumin Pr5 B-KL;ＭＳ 明朝" w:eastAsia="A-OTF Ryumin Pr5 B-KL;ＭＳ 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調布市災害時看護職等ボランティア登録申込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8pt;mso-wrap-distance-left:0pt;mso-wrap-distance-right:0pt;mso-wrap-distance-top:0pt;mso-wrap-distance-bottom:0pt;margin-top:64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A-OTF Ryumin Pr5 B-KL;ＭＳ 明朝" w:hAnsi="A-OTF Ryumin Pr5 B-KL;ＭＳ 明朝" w:eastAsia="A-OTF Ryumin Pr5 B-KL;ＭＳ 明朝" w:cs="A-OTF Ryumin Pr5 B-KL;ＭＳ 明朝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-OTF Ryumin Pr5 B-KL;ＭＳ 明朝" w:hAnsi="A-OTF Ryumin Pr5 B-KL;ＭＳ 明朝" w:cs="A-OTF Ryumin Pr5 B-KL;ＭＳ 明朝" w:eastAsia="A-OTF Ryumin Pr5 B-KL;ＭＳ 明朝"/>
                          <w:b/>
                          <w:bCs/>
                          <w:color w:val="000000"/>
                          <w:sz w:val="32"/>
                          <w:szCs w:val="32"/>
                        </w:rPr>
                        <w:t>調布市災害時看護職等ボランティア登録申込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1229360</wp:posOffset>
                </wp:positionV>
                <wp:extent cx="3334385" cy="724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調布市長　宛</w:t>
                            </w:r>
                          </w:p>
                          <w:p>
                            <w:pPr>
                              <w:pStyle w:val="Default"/>
                              <w:spacing w:lineRule="atLeast" w:line="5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5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5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7.05pt;mso-wrap-distance-left:0pt;mso-wrap-distance-right:0pt;mso-wrap-distance-top:0pt;mso-wrap-distance-bottom:0pt;margin-top:96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調布市長　宛</w:t>
                      </w:r>
                    </w:p>
                    <w:p>
                      <w:pPr>
                        <w:pStyle w:val="Default"/>
                        <w:spacing w:lineRule="atLeast" w:line="5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tLeast" w:line="5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tLeast" w:line="5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ge">
                  <wp:posOffset>1771650</wp:posOffset>
                </wp:positionV>
                <wp:extent cx="6475730" cy="698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24"/>
                              <w:gridCol w:w="1001"/>
                              <w:gridCol w:w="644"/>
                              <w:gridCol w:w="76"/>
                              <w:gridCol w:w="186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看護職の資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いずれかを○で囲んでください。　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1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保健師　　助産師　　看護師　　准看護師　　歯科衛生士　　その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1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免許書登録番号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　月　　　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宅電話番号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）　　　　　―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）　　　　　―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在の職業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していない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している</w:t>
                                  </w:r>
                                </w:p>
                                <w:tbl>
                                  <w:tblPr>
                                    <w:tblW w:w="7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住所　〒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　　　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　　　電話（　　　　）　　　　　―　　　　　　　　管理者の承諾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有 ・ 無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親権者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登録者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未成年の場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-OTF Ryumin Pr5 R-KL;ＭＳ 明朝" w:hAnsi="A-OTF Ryumin Pr5 R-KL;ＭＳ 明朝" w:cs="A-OTF Ryumin Pr5 R-KL;ＭＳ 明朝" w:eastAsia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-OTF Ryumin Pr5 R-KL;ＭＳ 明朝" w:hAnsi="A-OTF Ryumin Pr5 R-KL;ＭＳ 明朝" w:cs="A-OTF Ryumin Pr5 R-KL;ＭＳ 明朝" w:eastAsia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-OTF Ryumin Pr5 R-KL;ＭＳ 明朝" w:hAnsi="A-OTF Ryumin Pr5 R-KL;ＭＳ 明朝" w:cs="A-OTF Ryumin Pr5 R-KL;ＭＳ 明朝" w:eastAsia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-OTF Ryumin Pr5 R-KL;ＭＳ 明朝" w:cs="A-OTF Ryumin Pr5 R-KL;ＭＳ 明朝" w:ascii="A-OTF Ryumin Pr5 R-KL;ＭＳ 明朝" w:hAnsi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-OTF Ryumin Pr5 R-KL;ＭＳ 明朝" w:cs="A-OTF Ryumin Pr5 R-KL;ＭＳ 明朝" w:ascii="A-OTF Ryumin Pr5 R-KL;ＭＳ 明朝" w:hAnsi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宅電話番号（　　　　）　　　　　―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549.75pt;mso-wrap-distance-left:9.05pt;mso-wrap-distance-right:9.05pt;mso-wrap-distance-top:0pt;mso-wrap-distance-bottom:0pt;margin-top:139.5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24"/>
                        <w:gridCol w:w="1001"/>
                        <w:gridCol w:w="644"/>
                        <w:gridCol w:w="76"/>
                        <w:gridCol w:w="186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看護職の資格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いずれかを○で囲んでください。　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保健師　　助産師　　看護師　　准看護師　　歯科衛生士　　その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免許書登録番号　　　　　　　　　　　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　月　　　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宅電話番号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）　　　　　―　　　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）　　　　　―　　　　　　</w:t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在の職業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していない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している</w:t>
                            </w:r>
                          </w:p>
                          <w:tbl>
                            <w:tblPr>
                              <w:tblW w:w="7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5"/>
                            </w:tblGrid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　　　電話（　　　　）　　　　　―　　　　　　　　管理者の承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有 ・ 無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親権者等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登録者が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未成年の場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-OTF Ryumin Pr5 R-KL;ＭＳ 明朝" w:hAnsi="A-OTF Ryumin Pr5 R-KL;ＭＳ 明朝" w:cs="A-OTF Ryumin Pr5 R-KL;ＭＳ 明朝" w:eastAsia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-OTF Ryumin Pr5 R-KL;ＭＳ 明朝" w:hAnsi="A-OTF Ryumin Pr5 R-KL;ＭＳ 明朝" w:cs="A-OTF Ryumin Pr5 R-KL;ＭＳ 明朝" w:eastAsia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-OTF Ryumin Pr5 R-KL;ＭＳ 明朝" w:hAnsi="A-OTF Ryumin Pr5 R-KL;ＭＳ 明朝" w:cs="A-OTF Ryumin Pr5 R-KL;ＭＳ 明朝" w:eastAsia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-OTF Ryumin Pr5 R-KL;ＭＳ 明朝" w:cs="A-OTF Ryumin Pr5 R-KL;ＭＳ 明朝" w:ascii="A-OTF Ryumin Pr5 R-KL;ＭＳ 明朝" w:hAnsi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-OTF Ryumin Pr5 R-KL;ＭＳ 明朝" w:cs="A-OTF Ryumin Pr5 R-KL;ＭＳ 明朝" w:ascii="A-OTF Ryumin Pr5 R-KL;ＭＳ 明朝" w:hAnsi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宅電話番号（　　　　）　　　　　―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-567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本申込書により登録する個人情報を，災害時の連絡や救護活動に必要な範囲内で他の関係機関に提供し，又は連絡調整に利用することに</w:t>
      </w:r>
      <w:r>
        <w:rPr/>
        <w:t>同意いたします。</w:t>
      </w:r>
    </w:p>
    <w:tbl>
      <w:tblPr>
        <w:tblW w:w="5042" w:type="dxa"/>
        <w:jc w:val="left"/>
        <w:tblInd w:w="4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>
          <w:trHeight w:val="843" w:hRule="atLeast"/>
        </w:trPr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-825" w:right="-28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登録者</w:t>
            </w:r>
          </w:p>
          <w:p>
            <w:pPr>
              <w:pStyle w:val="Normal"/>
              <w:autoSpaceDE w:val="false"/>
              <w:ind w:left="-825" w:right="-28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登録者登録者本人署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Ryumin Pr5 R-KL">
    <w:altName w:val="ＭＳ 明朝"/>
    <w:charset w:val="80"/>
    <w:family w:val="roman"/>
    <w:pitch w:val="default"/>
  </w:font>
  <w:font w:name="A-OTF Ryumin Pr5 B-KL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-OTF Ryumin Pr5 R-KL;ＭＳ 明朝" w:hAnsi="A-OTF Ryumin Pr5 R-KL;ＭＳ 明朝" w:eastAsia="A-OTF Ryumin Pr5 R-KL;ＭＳ 明朝" w:cs="A-OTF Ryumin Pr5 R-KL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5:00Z</dcterms:created>
  <dc:creator>調布市役所</dc:creator>
  <dc:description/>
  <cp:keywords/>
  <dc:language>en-US</dc:language>
  <cp:lastModifiedBy>調布市役所</cp:lastModifiedBy>
  <dcterms:modified xsi:type="dcterms:W3CDTF">2017-03-28T09:42:00Z</dcterms:modified>
  <cp:revision>4</cp:revision>
  <dc:subject/>
  <dc:title/>
</cp:coreProperties>
</file>