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4690</wp:posOffset>
            </wp:positionH>
            <wp:positionV relativeFrom="paragraph">
              <wp:posOffset>133350</wp:posOffset>
            </wp:positionV>
            <wp:extent cx="95758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1133475</wp:posOffset>
            </wp:positionV>
            <wp:extent cx="1160145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B0F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65pt;width:446.75pt;height:72.55pt;mso-wrap-style:none;v-text-anchor:middle;mso-position-vertical:top" type="_x0000_t136">
            <v:path textpathok="t"/>
            <v:textpath on="t" fitshape="t" string="わんわんパトロール隊員募集中！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00B0F0"/>
        </w:rPr>
        <w:t>　</w:t>
      </w:r>
    </w:p>
    <w:p>
      <w:pPr>
        <w:pStyle w:val="Normal"/>
        <w:autoSpaceDE w:val="false"/>
        <w:ind w:firstLine="210"/>
        <w:rPr>
          <w:rFonts w:ascii="HG創英角ﾎﾟｯﾌﾟ体" w:hAnsi="HG創英角ﾎﾟｯﾌﾟ体" w:eastAsia="HG創英角ﾎﾟｯﾌﾟ体" w:cs="ＭＳ ゴシック;MS Gothic"/>
          <w:color w:val="0070C0"/>
          <w:sz w:val="28"/>
          <w:szCs w:val="28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41145</wp:posOffset>
                </wp:positionH>
                <wp:positionV relativeFrom="paragraph">
                  <wp:posOffset>121285</wp:posOffset>
                </wp:positionV>
                <wp:extent cx="4541520" cy="1131570"/>
                <wp:effectExtent l="5080" t="5080" r="4402455" b="5715"/>
                <wp:wrapSquare wrapText="bothSides"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113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安全で安心して暮らせる明るいまちづくりの実現の ため，愛犬と散歩をしながら，地域の見守り活動を   する「わんわんパトロール」にご協力いただける隊員を 募集してい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121.35pt;margin-top:9.55pt;width:357.55pt;height:8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安全で安心して暮らせる明るいまちづくりの実現の ため，愛犬と散歩をしながら，地域の見守り活動を   する「わんわんパトロール」にご協力いただける隊員を 募集してい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color w:val="0070C0"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color w:val="0070C0"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color w:val="0070C0"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color w:val="0070C0"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color w:val="0070C0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color w:val="0070C0"/>
          <w:sz w:val="28"/>
          <w:szCs w:val="28"/>
        </w:rPr>
        <w:t>★</w:t>
      </w:r>
      <w:r>
        <w:rPr>
          <w:rFonts w:ascii="HG創英角ﾎﾟｯﾌﾟ体" w:hAnsi="HG創英角ﾎﾟｯﾌﾟ体" w:cs="ＭＳ ゴシック;MS Gothic" w:eastAsia="HG創英角ﾎﾟｯﾌﾟ体"/>
          <w:color w:val="0070C0"/>
          <w:sz w:val="28"/>
          <w:szCs w:val="28"/>
        </w:rPr>
        <w:t>活動内容</w:t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sz w:val="28"/>
          <w:szCs w:val="28"/>
        </w:rPr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お散歩をする際，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  <w:u w:val="single"/>
        </w:rPr>
        <w:t>パトロールグッズを携帯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して，地域の子どもや高齢者等に目を向けていただくことで，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  <w:u w:val="single"/>
        </w:rPr>
        <w:t>街全体の犯罪抑止力や防犯への関心を高めます。</w:t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sz w:val="28"/>
          <w:szCs w:val="28"/>
        </w:rPr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特別なコースを歩いたり，危険なところに近づいたりする必要はありません。</w:t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color w:val="0070C0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color w:val="0070C0"/>
          <w:sz w:val="28"/>
          <w:szCs w:val="28"/>
        </w:rPr>
        <w:t>★</w:t>
      </w:r>
      <w:r>
        <w:rPr>
          <w:rFonts w:ascii="HG創英角ﾎﾟｯﾌﾟ体" w:hAnsi="HG創英角ﾎﾟｯﾌﾟ体" w:cs="ＭＳ ゴシック;MS Gothic" w:eastAsia="HG創英角ﾎﾟｯﾌﾟ体"/>
          <w:color w:val="0070C0"/>
          <w:sz w:val="28"/>
          <w:szCs w:val="28"/>
        </w:rPr>
        <w:t>申請方法</w:t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ＭＳ ゴシック;MS Gothic"/>
          <w:sz w:val="28"/>
          <w:szCs w:val="28"/>
        </w:rPr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下記申請書にご記入のうえ，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  <w:u w:val="single"/>
        </w:rPr>
        <w:t>総合防災安全課窓口</w: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まで提出をお願いいたします。</w:t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HG創英角ﾎﾟｯﾌﾟ体"/>
          <w:sz w:val="22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2"/>
          <w:szCs w:val="28"/>
        </w:rPr>
        <w:t xml:space="preserve">窓口：総合防災安全課 生活安全係 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8"/>
        </w:rPr>
        <w:t xml:space="preserve">/ 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8"/>
        </w:rPr>
        <w:t>電話 ０４２－４８１－７５４７</w:t>
      </w:r>
    </w:p>
    <w:p>
      <w:pPr>
        <w:pStyle w:val="Normal"/>
        <w:autoSpaceDE w:val="false"/>
        <w:rPr>
          <w:rFonts w:ascii="HG創英角ﾎﾟｯﾌﾟ体" w:hAnsi="HG創英角ﾎﾟｯﾌﾟ体" w:eastAsia="HG創英角ﾎﾟｯﾌﾟ体" w:cs="HG創英角ﾎﾟｯﾌﾟ体"/>
          <w:sz w:val="24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わんわんパトロール事業は総合防災安全課，飼い犬の登録等の事業は環境政策課が行っていますので，パトロール活動終了を希望される方は，総合防災安全課へ御連絡ください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毎年１回程度，活動状況に関するアンケートをお送りしますので御協力をお願いします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HG創英角ﾎﾟｯﾌﾟ体" w:hAnsi="HG創英角ﾎﾟｯﾌﾟ体" w:eastAsia="HG創英角ﾎﾟｯﾌﾟ体" w:cs="ＭＳ ゴシック;MS Gothic"/>
          <w:sz w:val="12"/>
          <w:szCs w:val="28"/>
        </w:rPr>
      </w:pPr>
      <w:r>
        <w:rPr>
          <w:rFonts w:ascii="HG創英角ﾎﾟｯﾌﾟ体" w:hAnsi="HG創英角ﾎﾟｯﾌﾟ体" w:cs="ＭＳ ゴシック;MS Gothic" w:eastAsia="HG創英角ﾎﾟｯﾌﾟ体"/>
          <w:sz w:val="44"/>
          <w:szCs w:val="44"/>
        </w:rPr>
        <w:t>　　　　　　　　　　　　　　</w:t>
      </w:r>
    </w:p>
    <w:p>
      <w:pPr>
        <w:pStyle w:val="Normal"/>
        <w:autoSpaceDE w:val="false"/>
        <w:ind w:firstLine="3080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99695</wp:posOffset>
                </wp:positionV>
                <wp:extent cx="64681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7.85pt;width:509.3pt;height:0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わんわんパトロール申請書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7530"/>
      </w:tblGrid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申請日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　　　　　　　　令和　　　　　　年　　　　　　月　　　　　　日</w:t>
            </w:r>
          </w:p>
        </w:tc>
      </w:tr>
      <w:tr>
        <w:trPr>
          <w:trHeight w:val="247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　　フリガ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調布市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わんちゃんのお名前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お散歩コース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自宅周辺　□ 公園　□ 通学路　□ 駅周辺　　□ その他（　　　　　　　　　）　</w:t>
            </w:r>
          </w:p>
        </w:tc>
      </w:tr>
      <w:tr>
        <w:trPr>
          <w:trHeight w:val="50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お散歩頻度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（　　　　）日に（　　　　）回　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　　□　朝 　□　昼 　□　夜</w:t>
            </w:r>
          </w:p>
        </w:tc>
      </w:tr>
      <w:tr>
        <w:trPr>
          <w:trHeight w:val="50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110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bookmarkStart w:id="0" w:name="_Hlk129337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パトロールグッズ</w:t>
            </w:r>
          </w:p>
          <w:p>
            <w:pPr>
              <w:pStyle w:val="Normal"/>
              <w:widowControl/>
              <w:spacing w:lineRule="auto" w:line="60"/>
              <w:ind w:firstLine="220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kern w:val="0"/>
                <w:sz w:val="22"/>
                <w:szCs w:val="22"/>
              </w:rPr>
              <w:t>※①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～⑤のうち１つ</w:t>
            </w:r>
          </w:p>
          <w:p>
            <w:pPr>
              <w:pStyle w:val="Normal"/>
              <w:widowControl/>
              <w:spacing w:lineRule="auto" w:line="60"/>
              <w:ind w:firstLine="220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お選びいただけます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8"/>
              </w:rPr>
              <w:t xml:space="preserve">① 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トートバッ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8"/>
              </w:rPr>
              <w:t xml:space="preserve">② 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わんパトスウィングボーン（反射材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27145</wp:posOffset>
                  </wp:positionH>
                  <wp:positionV relativeFrom="paragraph">
                    <wp:posOffset>53340</wp:posOffset>
                  </wp:positionV>
                  <wp:extent cx="1414780" cy="141668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8"/>
              </w:rPr>
              <w:t xml:space="preserve">③ 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わんパトリード標（反射材，リードに通して装着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8"/>
              </w:rPr>
              <w:t xml:space="preserve">④ 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バンダナ（大）　サイズ約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8"/>
              </w:rPr>
              <w:t>50cm×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約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8"/>
              </w:rPr>
              <w:t>50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8"/>
              </w:rPr>
              <w:t xml:space="preserve">⑤ 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バンダナ（小）　サイズ約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8"/>
              </w:rPr>
              <w:t>40cm×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8"/>
              </w:rPr>
              <w:t>約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8"/>
              </w:rPr>
              <w:t>40cm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110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ボランティア保険の</w:t>
            </w:r>
          </w:p>
          <w:p>
            <w:pPr>
              <w:pStyle w:val="Normal"/>
              <w:widowControl/>
              <w:spacing w:lineRule="auto" w:line="60"/>
              <w:ind w:firstLine="110"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加入希望可否</w:t>
            </w:r>
          </w:p>
        </w:tc>
        <w:tc>
          <w:tcPr>
            <w:tcW w:w="7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希望する　（※加入にあたり記入必須です。）　　□　希望しない</w:t>
            </w:r>
          </w:p>
          <w:p>
            <w:pPr>
              <w:pStyle w:val="Normal"/>
              <w:widowControl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2"/>
                <w:szCs w:val="22"/>
              </w:rPr>
              <w:t>他の地域活動等で加入されている場合，重複加入はできません。</w:t>
            </w:r>
          </w:p>
        </w:tc>
      </w:tr>
    </w:tbl>
    <w:p>
      <w:pPr>
        <w:pStyle w:val="Normal"/>
        <w:autoSpaceDE w:val="false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sectPr>
      <w:type w:val="nextPage"/>
      <w:pgSz w:w="11906" w:h="16838"/>
      <w:pgMar w:left="1134" w:right="1055" w:gutter="0" w:header="0" w:top="851" w:footer="0" w:bottom="624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58:00Z</dcterms:created>
  <dc:creator>調布市役所</dc:creator>
  <dc:description/>
  <cp:keywords/>
  <dc:language>en-US</dc:language>
  <cp:lastModifiedBy>bousai24</cp:lastModifiedBy>
  <cp:lastPrinted>2023-04-20T12:01:00Z</cp:lastPrinted>
  <dcterms:modified xsi:type="dcterms:W3CDTF">2023-04-20T03:01:00Z</dcterms:modified>
  <cp:revision>6</cp:revision>
  <dc:subject/>
  <dc:title/>
</cp:coreProperties>
</file>