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駅」の景観形成推進地区の景観形成基準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壁面の位置の連続性や適切な隣棟間隔の確保など，駅周辺のまとまりのある景観との調和に配慮した配置とする</w:t>
            </w:r>
            <w:r>
              <w:rPr/>
              <w:t>。</w:t>
            </w:r>
          </w:p>
          <w:p>
            <w:pPr>
              <w:pStyle w:val="Normal"/>
              <w:spacing w:lineRule="exact" w:line="2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敷地内に歴史的な資源や樹木等の残すべき自然などがある場合には，これらを生か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建築物に附帯する屋外の階段や設備等は，道路等の公共空間から見えにくい位置に配置するように努め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等の公共空間側にオープンスペースを設ける。</w:t>
            </w:r>
          </w:p>
          <w:p>
            <w:pPr>
              <w:pStyle w:val="Normal"/>
              <w:spacing w:lineRule="exact" w:line="201"/>
              <w:ind w:firstLine="1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rFonts w:ascii="ＭＳ 明朝;MS Mincho" w:hAnsi="ＭＳ 明朝;MS Mincho" w:cs="MS-Mincho;HGPｺﾞｼｯｸE"/>
                <w:kern w:val="0"/>
              </w:rPr>
            </w:pPr>
            <w:r>
              <w:rPr>
                <w:rFonts w:ascii="ＭＳ 明朝;MS Mincho" w:hAnsi="ＭＳ 明朝;MS Mincho" w:cs="MS-Mincho;HGPｺﾞｼｯｸE"/>
                <w:kern w:val="0"/>
              </w:rPr>
              <w:t>駅前広場に面する場合は，歩行者が快適に利用できるよう，駅前広場側にオープンスペースを設置するなど，公共空間と一体となった配置となるよう配慮する。</w:t>
            </w:r>
          </w:p>
          <w:p>
            <w:pPr>
              <w:pStyle w:val="Normal"/>
              <w:spacing w:lineRule="exact" w:line="201"/>
              <w:ind w:left="100" w:hanging="0"/>
              <w:rPr/>
            </w:pPr>
            <w:r>
              <w:rPr>
                <w:rFonts w:ascii="ＭＳ ゴシック;MS Gothic" w:hAnsi="ＭＳ ゴシック;MS Gothic" w:cs="MS-Mincho;HGPｺﾞｼｯｸE" w:eastAsia="ＭＳ ゴシック;MS Gothic"/>
                <w:kern w:val="0"/>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rFonts w:ascii="ＭＳ 明朝;MS Mincho" w:hAnsi="ＭＳ 明朝;MS Mincho" w:cs="MS-Mincho;HGPｺﾞｼｯｸE"/>
                <w:kern w:val="0"/>
              </w:rPr>
            </w:pPr>
            <w:r>
              <w:rPr>
                <w:rFonts w:ascii="ＭＳ 明朝;MS Mincho" w:hAnsi="ＭＳ 明朝;MS Mincho" w:cs="MS-Mincho;HGPｺﾞｼｯｸE"/>
                <w:kern w:val="0"/>
              </w:rPr>
              <w:t>ゴミ置場などは，駅前広場から見えにくい位置に配置するように努める。やむを得ず駅前広場から見える位置にある場合は，周囲から目立たない形態・意匠となるよう配慮する。</w:t>
            </w:r>
          </w:p>
          <w:p>
            <w:pPr>
              <w:pStyle w:val="Normal"/>
              <w:spacing w:lineRule="exact" w:line="201"/>
              <w:ind w:left="100" w:hanging="0"/>
              <w:rPr/>
            </w:pPr>
            <w:r>
              <w:rPr>
                <w:rFonts w:ascii="ＭＳ ゴシック;MS Gothic" w:hAnsi="ＭＳ ゴシック;MS Gothic" w:cs="MS-Mincho;HGPｺﾞｼｯｸE" w:eastAsia="ＭＳ ゴシック;MS Gothic"/>
                <w:kern w:val="0"/>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rFonts w:ascii="ＭＳ 明朝;MS Mincho" w:hAnsi="ＭＳ 明朝;MS Mincho" w:cs="MS-Mincho;HGPｺﾞｼｯｸE"/>
                <w:kern w:val="0"/>
              </w:rPr>
              <w:t>調布駅周辺において，商業施設を低層階に設ける場合は，前面にオープンテラス等を設けられる配置となるよう配慮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pPr>
            <w:r>
              <w:rPr/>
              <w:t>周辺からの見え方に配慮し，周囲の建築物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rFonts w:ascii="ＭＳ 明朝;MS Mincho" w:hAnsi="ＭＳ 明朝;MS Mincho" w:cs="MS-Mincho;HGPｺﾞｼｯｸE"/>
                <w:kern w:val="0"/>
              </w:rPr>
              <w:t>駅，駅前広場等からの見え方に配慮し，周辺建築物とのスカイラインの調和を図る</w:t>
            </w:r>
            <w:r>
              <w:rPr/>
              <w:t>。</w:t>
            </w:r>
          </w:p>
          <w:p>
            <w:pPr>
              <w:pStyle w:val="Normal"/>
              <w:spacing w:lineRule="exact" w:line="201"/>
              <w:ind w:left="100" w:hanging="0"/>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00" w:hanging="0"/>
              <w:rPr/>
            </w:pPr>
            <w:r>
              <w:rPr>
                <w:rFonts w:ascii="ＭＳ 明朝;MS Mincho" w:hAnsi="ＭＳ 明朝;MS Mincho" w:cs="ＭＳ 明朝;MS Mincho"/>
              </w:rPr>
              <w:t>形態・意匠は建築物全体のバランスだけでなく，駅周辺のまとまりのある景観，また周辺の建築物等との調和を図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屋根や屋上に設備等を設ける場合は，建築物と一体的に計画するなど周囲からの見え方に配慮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色彩は，計画に示す範囲内とし，周辺景観との調和を図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低層階は，駅前広場に向かって開口部を大きくし，建築物内部の空間を望めるようにするなどにぎわいの創出に配慮する。</w:t>
            </w:r>
          </w:p>
          <w:p>
            <w:pPr>
              <w:pStyle w:val="Normal"/>
              <w:spacing w:lineRule="exact" w:line="201"/>
              <w:ind w:left="100" w:right="100" w:hanging="0"/>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建築物の中高層階に用いる色彩に変化をつける場合は，低層階に用いる色彩より明度を高くし，通りに圧迫感を与えないように配慮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rFonts w:ascii="ＭＳ 明朝;MS Mincho" w:hAnsi="ＭＳ 明朝;MS Mincho"/>
              </w:rPr>
              <w:t>敷地内はできる限り緑化を図り，周辺の街路樹や公園等の緑と連続させる。また，屋上緑化や壁面緑化を積極的に行う</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緑化に当たっては，樹種の選定に配慮し，周辺の街路樹や公園等の緑との調和を図るとともに，植物の良好な生育が可能となるよう，植栽地盤を工夫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外構計画は，敷地内のデザインのみを捉えるのではなく，隣接する敷地や道路など，周辺の街並みと調和を図った色調や素材と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中心市街地をはじめ鉄道駅周辺や主要道路沿道では，周辺の環境に応じた夜間照明を行う。一方，住宅地では建築物等を照らす過度な照明は控え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隣接するオープンスペースとの連続性を確保し，オープンスペースは積極的に緑化に努める。</w:t>
            </w:r>
          </w:p>
          <w:p>
            <w:pPr>
              <w:pStyle w:val="Normal"/>
              <w:spacing w:lineRule="exact" w:line="201"/>
              <w:ind w:left="100" w:right="100" w:hanging="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駐車場及び駐輪場を設ける場合は，植栽などによって遮蔽することで駅前広場から望めないよう配慮する。</w:t>
            </w:r>
          </w:p>
          <w:p>
            <w:pPr>
              <w:pStyle w:val="Normal"/>
              <w:spacing w:lineRule="exact" w:line="201"/>
              <w:ind w:left="100" w:right="10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rFonts w:ascii="ＭＳ 明朝;MS Mincho" w:hAnsi="ＭＳ 明朝;MS Mincho" w:cs="ＭＳ 明朝;MS Mincho"/>
              </w:rPr>
              <w:t>調布駅周辺において，オープンスペースでは，中高木等の植栽に努め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551"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default" r:id="rId2"/>
      <w:type w:val="nextPage"/>
      <w:pgSz w:w="11906" w:h="16838"/>
      <w:pgMar w:left="1133" w:right="1102" w:gutter="0" w:header="140"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駅」の景観形成推進地区（建築物の新築等）</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9:00Z</dcterms:created>
  <dc:creator>東京都都市計画局</dc:creator>
  <dc:description/>
  <cp:keywords/>
  <dc:language>en-US</dc:language>
  <cp:lastModifiedBy>調布市役所</cp:lastModifiedBy>
  <cp:lastPrinted>2014-03-10T15:37:00Z</cp:lastPrinted>
  <dcterms:modified xsi:type="dcterms:W3CDTF">2014-04-11T05:16:00Z</dcterms:modified>
  <cp:revision>4</cp:revision>
  <dc:subject/>
  <dc:title/>
</cp:coreProperties>
</file>