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  <w:t>「道」の景観形成推進地区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新設等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斜面等への設置を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>
                <w:rFonts w:ascii="ＭＳ 明朝;MS Mincho" w:hAnsi="ＭＳ 明朝;MS Mincho"/>
              </w:rPr>
              <w:t>周囲の建築物や街並み，樹林等の自然資源等に配慮し，良好な景観の連続性やまとまりを損ねることのないように努める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圧迫感を感じさせないよう，長大な壁面の設置は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周囲の建築物との調和を図り，著しく突出した高さとならないよう努め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沿道からの見え方に配慮し，周辺の街並みとの調和を図る。</w:t>
            </w:r>
          </w:p>
          <w:p>
            <w:pPr>
              <w:pStyle w:val="Normal"/>
              <w:spacing w:lineRule="exact" w:line="300"/>
              <w:ind w:left="200" w:hanging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工作物本来の機能を損ねることのない範囲で，周辺の景観との調和に配慮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建築物と一体的に建設する場合は，建築物本体の形態や意匠との調和に配慮する。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76" w:hanging="0"/>
              <w:rPr/>
            </w:pPr>
            <w:r>
              <w:rPr/>
              <w:t>色彩は，計画に示す範囲内とし，周辺景観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1077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「道」の景観形成推進地区（工作物の新設等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東京都都市計画局</dc:creator>
  <dc:description/>
  <dc:language>en-US</dc:language>
  <cp:lastModifiedBy>調布市役所</cp:lastModifiedBy>
  <cp:lastPrinted>2014-03-10T12:03:00Z</cp:lastPrinted>
  <dcterms:modified xsi:type="dcterms:W3CDTF">2014-03-10T08:21:00Z</dcterms:modified>
  <cp:revision>2</cp:revision>
  <dc:subject/>
  <dc:title/>
</cp:coreProperties>
</file>