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「水」の景観形成推進地区</w:t>
      </w:r>
      <w:r>
        <w:rPr>
          <w:rFonts w:ascii="ＭＳ 明朝;MS Mincho" w:hAnsi="ＭＳ 明朝;MS Mincho" w:cs="ＭＳ 明朝;MS Mincho"/>
          <w:sz w:val="24"/>
        </w:rPr>
        <w:t>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開発行為）</w:t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1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土地利用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/>
              <w:t>事業地内は，周囲のオープンスペースや樹木等の景観との調和に配慮した計画とする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87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事業地内や周辺に，歴史的な資源や残すべき自然などがある場合には，これらを生かした計画とする。</w:t>
            </w:r>
          </w:p>
          <w:p>
            <w:pPr>
              <w:pStyle w:val="Normal"/>
              <w:spacing w:lineRule="exact" w:line="300"/>
              <w:ind w:left="50" w:right="10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87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100" w:hanging="1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区画割によって不整形な土地が生じる場合には，緑地や小広場として活用するなど，地域の良好な景観の形成を図る。</w:t>
            </w:r>
          </w:p>
          <w:p>
            <w:pPr>
              <w:pStyle w:val="Normal"/>
              <w:spacing w:lineRule="exact" w:line="201"/>
              <w:ind w:left="50" w:right="100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24"/>
              <w:rPr/>
            </w:pPr>
            <w:r>
              <w:rPr/>
              <w:t>事業地内の将来的なまちづくりのイメージを意識し，地区毎にまとまりのある計画と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線類は道路を整備する際に地中化したり，目立たない場所に設置したりするなどの工夫を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造成等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大幅な地形の改変を避け，長大な擁壁や法面などが生じないように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擁壁や法面では壁面緑化などを行い，圧迫感の軽減を図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  <w:gridCol w:w="29"/>
      </w:tblGrid>
      <w:tr>
        <w:trPr>
          <w:trHeight w:val="1799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default" r:id="rId2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「水」の景観形成推進地区（開発行為）</w:t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09:00Z</dcterms:created>
  <dc:creator>東京都都市計画局</dc:creator>
  <dc:description/>
  <dc:language>en-US</dc:language>
  <cp:lastModifiedBy>調布市役所</cp:lastModifiedBy>
  <cp:lastPrinted>2014-03-07T15:55:00Z</cp:lastPrinted>
  <dcterms:modified xsi:type="dcterms:W3CDTF">2014-03-10T05:09:00Z</dcterms:modified>
  <cp:revision>2</cp:revision>
  <dc:subject/>
  <dc:title/>
</cp:coreProperties>
</file>