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2268"/>
        <w:gridCol w:w="6520"/>
      </w:tblGrid>
      <w:tr>
        <w:trPr>
          <w:trHeight w:val="153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建築物等現況調書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Normal"/>
              <w:ind w:firstLine="65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年　　月　　日　　　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43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布市長　あて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43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建築物の現況を調査しましたので報告いたします。この調査書に記載の事項は事実に相違ありません。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6574"/>
              <w:jc w:val="both"/>
              <w:rPr/>
            </w:pPr>
            <w:r>
              <w:rPr>
                <w:rFonts w:cs="ＭＳ 明朝;MS Mincho"/>
                <w:sz w:val="20"/>
              </w:rPr>
              <w:t>氏　名　　　　　　　印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　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級建築士　　　登録　第　　　号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士事務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級建築士事務所　　　知事登録　第　　　号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況概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物現況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有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建築物の履歴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棟名称（工事種別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確認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あり（　　年　　月　　日　第　　　号）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なし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中間合格証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対象外　□あり（　　年　　月　　日　第　　　号）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なし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検査済証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あり（　　年　　月　　日　第　　　号）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なし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以降の増改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あり　□なし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結果概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集団規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適合　□不適合　□既存不適格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適合条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適合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不適格条項（基準時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適格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8:00Z</dcterms:created>
  <dc:creator>h5s047no</dc:creator>
  <dc:description/>
  <cp:keywords/>
  <dc:language>en-US</dc:language>
  <cp:lastModifiedBy>調布市役所</cp:lastModifiedBy>
  <dcterms:modified xsi:type="dcterms:W3CDTF">2013-03-01T00:08:00Z</dcterms:modified>
  <cp:revision>4</cp:revision>
  <dc:subject/>
  <dc:title>調布市要綱第　　号</dc:title>
</cp:coreProperties>
</file>