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変更事業費内訳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62"/>
        <w:gridCol w:w="2985"/>
        <w:gridCol w:w="1068"/>
        <w:gridCol w:w="3184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ｍａｉｌ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事業費の内訳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0"/>
        <w:gridCol w:w="2507"/>
        <w:gridCol w:w="3774"/>
      </w:tblGrid>
      <w:tr>
        <w:trPr>
          <w:trHeight w:val="423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等修景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等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構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事業費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等修景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等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構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変更箇所を赤字で記入する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5:00Z</dcterms:created>
  <dc:creator>h5s047no</dc:creator>
  <dc:description/>
  <cp:keywords/>
  <dc:language>en-US</dc:language>
  <cp:lastModifiedBy>調布市役所</cp:lastModifiedBy>
  <dcterms:modified xsi:type="dcterms:W3CDTF">2013-10-08T08:15:00Z</dcterms:modified>
  <cp:revision>5</cp:revision>
  <dc:subject/>
  <dc:title>調布市要綱第　　号</dc:title>
</cp:coreProperties>
</file>