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収支決算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62"/>
        <w:gridCol w:w="2985"/>
        <w:gridCol w:w="1068"/>
        <w:gridCol w:w="3184"/>
      </w:tblGrid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7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ｅ－ｍａｉｌ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/>
        <w:t>事業費の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0"/>
        <w:gridCol w:w="2507"/>
        <w:gridCol w:w="3774"/>
      </w:tblGrid>
      <w:tr>
        <w:trPr>
          <w:trHeight w:val="423" w:hRule="atLeas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執行済総事業費</w:t>
            </w:r>
          </w:p>
        </w:tc>
        <w:tc>
          <w:tcPr>
            <w:tcW w:w="675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宅等修景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設備等修景費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構修景費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</w:t>
            </w:r>
          </w:p>
        </w:tc>
        <w:tc>
          <w:tcPr>
            <w:tcW w:w="67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交付受入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宅等修景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設備等修景費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構修景費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8:00Z</dcterms:created>
  <dc:creator>h5s047no</dc:creator>
  <dc:description/>
  <cp:keywords/>
  <dc:language>en-US</dc:language>
  <cp:lastModifiedBy>調布市役所</cp:lastModifiedBy>
  <dcterms:modified xsi:type="dcterms:W3CDTF">2013-03-01T00:30:00Z</dcterms:modified>
  <cp:revision>5</cp:revision>
  <dc:subject/>
  <dc:title>調布市要綱第　　号</dc:title>
</cp:coreProperties>
</file>