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第２号様式（第８条関係）</w:t>
      </w:r>
    </w:p>
    <w:p>
      <w:pPr>
        <w:pStyle w:val="Normal"/>
        <w:autoSpaceDE w:val="false"/>
        <w:jc w:val="righ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年　　月　　日　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　調布市長　様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0"/>
        </w:rPr>
        <w:t>　　　　　　　　　　　　申請者　住　所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　　　　　　　　　　　　　　　　氏　名　　　　　　　　　　　　　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90805</wp:posOffset>
                </wp:positionV>
                <wp:extent cx="305498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45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55pt;margin-top:7.15pt;width:240.5pt;height:3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kern w:val="0"/>
          <w:szCs w:val="20"/>
        </w:rPr>
        <w:t>　　　　　　　　　　　　　　　　　　法人にあっては，主たる事務所の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0"/>
        </w:rPr>
        <w:t>　　　　　　　　　　　　　　　　　　所在地，名称及び代表者の氏名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</w:r>
    </w:p>
    <w:p>
      <w:pPr>
        <w:pStyle w:val="Normal"/>
        <w:autoSpaceDE w:val="false"/>
        <w:jc w:val="center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取　下　げ　届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0"/>
        </w:rPr>
        <w:t>　調布市長期優良住宅の普及の促進に関する法律施行細則第８条第１項の規定により，次の申請を取り下げるので，この旨届け出ます。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１　長期優良住宅建築等計画</w:t>
      </w:r>
      <w:r>
        <w:rPr/>
        <w:t>又は長期優良住宅維持保全計画</w:t>
      </w:r>
      <w:r>
        <w:rPr>
          <w:rFonts w:cs="Century"/>
          <w:kern w:val="0"/>
          <w:szCs w:val="20"/>
        </w:rPr>
        <w:t>の認定申請</w:t>
      </w:r>
    </w:p>
    <w:p>
      <w:pPr>
        <w:pStyle w:val="Normal"/>
        <w:autoSpaceDE w:val="false"/>
        <w:ind w:firstLine="283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受付番号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　　第　　　　　　　号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２　長期優良住宅建築等計画</w:t>
      </w:r>
      <w:r>
        <w:rPr/>
        <w:t>又は長期優良住宅維持保全計画</w:t>
      </w:r>
      <w:r>
        <w:rPr>
          <w:rFonts w:cs="Century"/>
          <w:kern w:val="0"/>
          <w:szCs w:val="20"/>
        </w:rPr>
        <w:t>の認定申請</w:t>
      </w:r>
    </w:p>
    <w:p>
      <w:pPr>
        <w:pStyle w:val="Normal"/>
        <w:autoSpaceDE w:val="false"/>
        <w:ind w:firstLine="283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受付年月日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　　　　　　年　　月　　日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３　認定に係る住宅の位置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４　取下げの理由</w:t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</w:r>
    </w:p>
    <w:tbl>
      <w:tblPr>
        <w:tblW w:w="9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12"/>
      </w:tblGrid>
      <w:tr>
        <w:trPr>
          <w:trHeight w:val="1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>
          <w:sz w:val="21"/>
          <w:szCs w:val="21"/>
        </w:rPr>
        <w:t>（注意）　※印のある欄は，記入しないでください。</w:t>
      </w:r>
    </w:p>
    <w:p>
      <w:pPr>
        <w:pStyle w:val="Normal"/>
        <w:snapToGrid w:val="false"/>
        <w:spacing w:lineRule="exact" w:line="220"/>
        <w:ind w:left="1267" w:hanging="1267"/>
        <w:jc w:val="left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40:00Z</dcterms:created>
  <dc:creator>h5s049no</dc:creator>
  <dc:description/>
  <cp:keywords/>
  <dc:language>en-US</dc:language>
  <cp:lastModifiedBy>kentik34</cp:lastModifiedBy>
  <dcterms:modified xsi:type="dcterms:W3CDTF">2022-09-05T00:03:00Z</dcterms:modified>
  <cp:revision>22</cp:revision>
  <dc:subject/>
  <dc:title/>
</cp:coreProperties>
</file>