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　様式１－２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60"/>
        <w:gridCol w:w="720"/>
        <w:gridCol w:w="840"/>
        <w:gridCol w:w="600"/>
        <w:gridCol w:w="840"/>
        <w:gridCol w:w="360"/>
        <w:gridCol w:w="1200"/>
        <w:gridCol w:w="1920"/>
        <w:gridCol w:w="1320"/>
        <w:gridCol w:w="240"/>
        <w:gridCol w:w="4080"/>
      </w:tblGrid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安　全　計　画　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Ⅲ</w:t>
            </w:r>
            <w:r>
              <w:rPr>
                <w:sz w:val="18"/>
              </w:rPr>
              <w:t>　基本的な施工計画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Ⅰ</w:t>
            </w:r>
            <w:r>
              <w:rPr>
                <w:sz w:val="18"/>
              </w:rPr>
              <w:t>　工事計画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工事施工手順の概要　（概念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物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軒の高さ　　　　　　　　　　　・　最高の高さ　　　　　　　　　　　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上　　　　　階　・　地下　　　　　階　・　塔屋　　　　　階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21" w:hanging="425"/>
              <w:rPr>
                <w:sz w:val="18"/>
              </w:rPr>
            </w:pPr>
            <w:r>
              <w:rPr>
                <w:sz w:val="18"/>
              </w:rPr>
              <w:t>昇降機 ・ 建築設備又は工作物の概要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区画の位置及び構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図面に（工事区画の位置は朱線で）表示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Ⅱ</w:t>
            </w:r>
            <w:r>
              <w:rPr>
                <w:sz w:val="18"/>
              </w:rPr>
              <w:t>　仮使用認定申請部分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工程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工事工程表に表示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仮使用部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図面に黄緑色で表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申請面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ね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工事用資材搬出入及びその管理方法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z w:val="18"/>
              </w:rPr>
              <w:t>（注意）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560</wp:posOffset>
                </wp:positionV>
                <wp:extent cx="8474075" cy="430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430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3"/>
                              <w:gridCol w:w="3366"/>
                              <w:gridCol w:w="954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3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z w:val="18"/>
                                    </w:rPr>
                                    <w:t>Ⅳ</w:t>
                                  </w:r>
                                  <w:r>
                                    <w:rPr>
                                      <w:sz w:val="18"/>
                                    </w:rPr>
                                    <w:t>　工事により機能の確保に支障を生じる避難施設等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種　　　　　　　　　　類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により機能の確保に支障を生じる避難施設等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避　　難　　施　　設　　等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廊下その他の通路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直通階段等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地下道等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スプリンクラー設備等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排煙設備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常用照明装置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非常用昇降機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防火区画</w:t>
                                  </w:r>
                                </w:p>
                              </w:tc>
                              <w:tc>
                                <w:tcPr>
                                  <w:tcW w:w="9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　　　　　　　　　　無　</w:t>
                                  </w:r>
                                  <w:r>
                                    <w:rPr>
                                      <w:rFonts w:ascii="Segoe UI Emoji" w:hAnsi="Segoe UI Emoji" w:cs="Segoe UI Emoji" w:eastAsia="Segoe UI Emoji"/>
                                      <w:sz w:val="28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338.95pt;mso-wrap-distance-left:7.1pt;mso-wrap-distance-right:7.1pt;mso-wrap-distance-top:0pt;mso-wrap-distance-bottom:0pt;margin-top:12.8pt;mso-position-vertical-relative:page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3"/>
                        <w:gridCol w:w="3366"/>
                        <w:gridCol w:w="9546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33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/>
                                <w:sz w:val="18"/>
                              </w:rPr>
                              <w:t>Ⅳ</w:t>
                            </w:r>
                            <w:r>
                              <w:rPr>
                                <w:sz w:val="18"/>
                              </w:rPr>
                              <w:t>　工事により機能の確保に支障を生じる避難施設等の有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　　　　　　　　類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により機能の確保に支障を生じる避難施設等の有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避　　難　　施　　設　　等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廊下その他の通路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直通階段等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下道等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スプリンクラー設備等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煙設備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常用照明装置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非常用昇降機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防火区画</w:t>
                            </w:r>
                          </w:p>
                        </w:tc>
                        <w:tc>
                          <w:tcPr>
                            <w:tcW w:w="95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　　　　　　　　　　　　　　無　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37" w:right="737" w:gutter="0" w:header="0" w:top="1304" w:footer="0" w:bottom="284"/>
      <w:pgNumType w:fmt="decimal"/>
      <w:formProt w:val="false"/>
      <w:vAlign w:val="center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1">
    <w:altName w:val="Malgun Gothic Semi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>
        <w:rFonts w:ascii="1;Malgun Gothic Semilight" w:hAnsi="1;Malgun Gothic Semilight" w:cs="1;Malgun Gothic Semiligh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1;Malgun Gothic Semilight" w:hAnsi="1;Malgun Gothic Semilight" w:cs="1;Malgun Gothic Semilight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48:00Z</dcterms:created>
  <dc:creator>情報管理課</dc:creator>
  <dc:description/>
  <cp:keywords/>
  <dc:language>en-US</dc:language>
  <cp:lastModifiedBy>kentik34</cp:lastModifiedBy>
  <cp:lastPrinted>2003-01-23T10:22:00Z</cp:lastPrinted>
  <dcterms:modified xsi:type="dcterms:W3CDTF">2022-03-14T06:57:00Z</dcterms:modified>
  <cp:revision>10</cp:revision>
  <dc:subject/>
  <dc:title>別記　様式１</dc:title>
</cp:coreProperties>
</file>