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95" w:hanging="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号様式の３（第</w:t>
      </w:r>
      <w:r>
        <w:rPr>
          <w:sz w:val="18"/>
        </w:rPr>
        <w:t>13</w:t>
      </w:r>
      <w:r>
        <w:rPr>
          <w:sz w:val="18"/>
        </w:rPr>
        <w:t>条の２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341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の所有者等変更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報告対象建築物等の所有者等を下記のとおり変更したので，調布市建築基準法施行細則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条の２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調布市長　宛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　　（　　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7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2545</wp:posOffset>
                      </wp:positionV>
                      <wp:extent cx="2555875" cy="2520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2000"/>
                              </a:xfrm>
                              <a:prstGeom prst="bracketPair">
                                <a:avLst>
                                  <a:gd name="adj" fmla="val 2072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6pt;margin-top:3.35pt;width:201.2pt;height:1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，その事務所の所在地，名称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681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68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"/>
                                    <w:gridCol w:w="434"/>
                                    <w:gridCol w:w="1727"/>
                                    <w:gridCol w:w="615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１　定期報告対象建築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建築物等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99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検査対象防火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検査対象建築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6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検査対象昇降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6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特定建築物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建築設備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昇降機等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２　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所有者の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管理者の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変更し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　　 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変更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exact"/>
                                      <w:cantSplit w:val="true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47.4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434"/>
                              <w:gridCol w:w="1727"/>
                              <w:gridCol w:w="615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定期報告対象建築物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建築物等の所在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99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3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用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3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検査対象防火設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検査対象建築設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検査対象昇降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6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42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特定建築物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建築設備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昇降機等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２　変更事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所有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2"/>
                                      <w:sz w:val="18"/>
                                      <w:szCs w:val="18"/>
                                    </w:rPr>
                                    <w:t>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管理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2"/>
                                      <w:sz w:val="18"/>
                                      <w:szCs w:val="18"/>
                                    </w:rPr>
                                    <w:t>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変更し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 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lineRule="exact" w:line="240" w:before="0" w:after="0"/>
              <w:ind w:left="441" w:hanging="214"/>
              <w:rPr>
                <w:sz w:val="18"/>
                <w:szCs w:val="18"/>
              </w:rPr>
            </w:pPr>
            <w:r>
              <w:rPr>
                <w:spacing w:val="4"/>
                <w:w w:val="105"/>
                <w:sz w:val="18"/>
                <w:szCs w:val="18"/>
              </w:rPr>
              <w:t>１　※印のある欄は，記入しないでください</w:t>
            </w:r>
            <w:r>
              <w:rPr>
                <w:spacing w:val="-4"/>
                <w:w w:val="105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lineRule="exact" w:line="240"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変更事項のうち該当する項目について記入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1:00Z</dcterms:created>
  <dc:creator>(株)ぎょうせい</dc:creator>
  <dc:description/>
  <cp:keywords/>
  <dc:language>en-US</dc:language>
  <cp:lastModifiedBy>zaitak14</cp:lastModifiedBy>
  <cp:lastPrinted>2016-04-19T11:56:00Z</cp:lastPrinted>
  <dcterms:modified xsi:type="dcterms:W3CDTF">2021-01-27T01:34:00Z</dcterms:modified>
  <cp:revision>5</cp:revision>
  <dc:subject/>
  <dc:title/>
</cp:coreProperties>
</file>