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09" w:hanging="0"/>
        <w:rPr>
          <w:sz w:val="18"/>
        </w:rPr>
      </w:pPr>
      <w:r>
        <w:rPr>
          <w:sz w:val="18"/>
        </w:rPr>
        <w:t>第</w:t>
      </w:r>
      <w:r>
        <w:rPr>
          <w:sz w:val="18"/>
        </w:rPr>
        <w:t>11</w:t>
      </w:r>
      <w:r>
        <w:rPr>
          <w:sz w:val="18"/>
        </w:rPr>
        <w:t>号様式（第</w:t>
      </w:r>
      <w:r>
        <w:rPr>
          <w:sz w:val="18"/>
        </w:rPr>
        <w:t>13</w:t>
      </w:r>
      <w:r>
        <w:rPr>
          <w:sz w:val="18"/>
        </w:rPr>
        <w:t>条関係）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95"/>
      </w:tblGrid>
      <w:tr>
        <w:trPr>
          <w:trHeight w:val="1298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63500</wp:posOffset>
                      </wp:positionV>
                      <wp:extent cx="53975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廃　　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使用休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9.9pt;mso-wrap-distance-left:9.05pt;mso-wrap-distance-right:9.05pt;mso-wrap-distance-top:0pt;mso-wrap-distance-bottom:0pt;margin-top:5pt;mso-position-vertical-relative:text;margin-left:23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廃　　</w:t>
                            </w:r>
                            <w:r>
                              <w:rPr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使用休</w:t>
                            </w:r>
                            <w:r>
                              <w:rPr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特定建築設備等　　　　　　届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の特定建築設備等を　　　　　したので，調布市建築基準法施行細則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条第８項の規定により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6985</wp:posOffset>
                      </wp:positionV>
                      <wp:extent cx="539750" cy="368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廃　　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使用休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9pt;mso-wrap-distance-left:9.05pt;mso-wrap-distance-right:9.05pt;mso-wrap-distance-top:0pt;mso-wrap-distance-bottom:0pt;margin-top:0.55pt;mso-position-vertical-relative:text;margin-left:12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廃　　</w:t>
                            </w:r>
                            <w:r>
                              <w:rPr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使用休</w:t>
                            </w:r>
                            <w:r>
                              <w:rPr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135" w:leader="none"/>
              </w:tabs>
              <w:overflowPunct w:val="false"/>
              <w:autoSpaceDE w:val="false"/>
              <w:spacing w:lineRule="exact" w:line="2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調布市長　宛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者　住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　　　　　　　（　　）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7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42545</wp:posOffset>
                      </wp:positionV>
                      <wp:extent cx="2555875" cy="25209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252000"/>
                              </a:xfrm>
                              <a:prstGeom prst="bracketPair">
                                <a:avLst>
                                  <a:gd name="adj" fmla="val 2072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3.6pt;margin-top:3.35pt;width:201.2pt;height:19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にあっては，その事務所の所在地，名称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47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pacing w:val="2"/>
                <w:w w:val="105"/>
                <w:sz w:val="18"/>
                <w:szCs w:val="18"/>
              </w:rPr>
              <w:t>（注意</w:t>
            </w:r>
            <w:r>
              <w:rPr>
                <w:w w:val="105"/>
                <w:sz w:val="18"/>
                <w:szCs w:val="18"/>
              </w:rPr>
              <w:t>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5245</wp:posOffset>
                      </wp:positionV>
                      <wp:extent cx="5524500" cy="54889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548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1"/>
                                    <w:gridCol w:w="2127"/>
                                    <w:gridCol w:w="615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ind w:left="96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sz w:val="18"/>
                                            <w:szCs w:val="18"/>
                                          </w:rPr>
                                          <w:t>１　所有者の住所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96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sz w:val="18"/>
                                            <w:szCs w:val="18"/>
                                          </w:rPr>
                                          <w:t>２　管理者の住所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 w:before="19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"/>
                                            <w:sz w:val="18"/>
                                            <w:szCs w:val="18"/>
                                          </w:rPr>
                                          <w:t>３　建築物の概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6"/>
                                            <w:sz w:val="18"/>
                                            <w:szCs w:val="18"/>
                                          </w:rPr>
                                          <w:t>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73" w:leader="none"/>
                                            <w:tab w:val="left" w:pos="1436" w:leader="none"/>
                                          </w:tabs>
                                          <w:kinsoku w:val="false"/>
                                          <w:overflowPunct w:val="false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1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所　在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住居表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地名地番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429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名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3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用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4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規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階数</w:t>
                                        </w:r>
                                        <w:r>
                                          <w:rPr>
                                            <w:rFonts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地上　　　階・地下　　　階）</w:t>
                                        </w: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　延べ面積（　　　　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56" w:after="0"/>
                                          <w:jc w:val="center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4"/>
                                            <w:sz w:val="18"/>
                                            <w:szCs w:val="18"/>
                                          </w:rPr>
                                          <w:t>特定建築設備等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種類，用途及び構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2041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確認済証交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2"/>
                                            <w:sz w:val="18"/>
                                            <w:szCs w:val="18"/>
                                          </w:rPr>
                                          <w:t>確認済証交付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928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　　月　　日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3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検査済証交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2"/>
                                            <w:sz w:val="18"/>
                                            <w:szCs w:val="18"/>
                                          </w:rPr>
                                          <w:t>検査済証交付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928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　　月　　日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前回報告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防火設備：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建築設備：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昇降機等：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廃止及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び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使用休止の理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34"/>
                                            <w:sz w:val="18"/>
                                            <w:szCs w:val="18"/>
                                          </w:rPr>
                                          <w:t>廃止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89"/>
                                            <w:sz w:val="18"/>
                                            <w:szCs w:val="18"/>
                                          </w:rPr>
                                          <w:t>使用休止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057" w:leader="none"/>
                                            <w:tab w:val="left" w:pos="2520" w:leader="none"/>
                                            <w:tab w:val="left" w:pos="2984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廃止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：　　年　　月　　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077" w:leader="none"/>
                                            <w:tab w:val="left" w:pos="2540" w:leader="none"/>
                                            <w:tab w:val="left" w:pos="3003" w:leader="none"/>
                                            <w:tab w:val="left" w:pos="4395" w:leader="none"/>
                                            <w:tab w:val="left" w:pos="4858" w:leader="none"/>
                                            <w:tab w:val="left" w:pos="5321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w w:val="91"/>
                                            <w:sz w:val="18"/>
                                            <w:szCs w:val="18"/>
                                          </w:rPr>
                                          <w:t>使用休止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w w:val="91"/>
                                            <w:sz w:val="18"/>
                                            <w:szCs w:val="18"/>
                                          </w:rPr>
                                          <w:t>間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：　　年　　月　　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ら　 　　年　　月　 　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ま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4" w:hRule="exact"/>
                                      <w:cantSplit w:val="true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24" w:before="7" w:after="0"/>
                                          <w:ind w:left="90" w:right="92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受付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pt;height:432.2pt;mso-wrap-distance-left:7.1pt;mso-wrap-distance-right:7.1pt;mso-wrap-distance-top:0pt;mso-wrap-distance-bottom:0pt;margin-top:-4.35pt;mso-position-vertical-relative:text;margin-left: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2127"/>
                              <w:gridCol w:w="615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96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18"/>
                                      <w:szCs w:val="18"/>
                                    </w:rPr>
                                    <w:t>１　所有者の住所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6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18"/>
                                      <w:szCs w:val="18"/>
                                    </w:rPr>
                                    <w:t>２　管理者の住所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9" w:after="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sz w:val="18"/>
                                      <w:szCs w:val="18"/>
                                    </w:rPr>
                                    <w:t>３　建築物の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6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73" w:leader="none"/>
                                      <w:tab w:val="left" w:pos="1436" w:leader="none"/>
                                    </w:tabs>
                                    <w:kinsoku w:val="false"/>
                                    <w:overflowPunct w:val="false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所　在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住居表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-1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地名地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429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名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3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用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規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階数</w:t>
                                  </w:r>
                                  <w:r>
                                    <w:rPr>
                                      <w:rFonts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地上　　　階・地下　　　階）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　延べ面積（　　　　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  <w:sz w:val="18"/>
                                      <w:szCs w:val="18"/>
                                    </w:rPr>
                                    <w:t>特定建築設備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種類，用途及び構造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2041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確認済証交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sz w:val="18"/>
                                      <w:szCs w:val="18"/>
                                    </w:rPr>
                                    <w:t>確認済証交付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1928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　　月　　日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検査済証交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sz w:val="18"/>
                                      <w:szCs w:val="18"/>
                                    </w:rPr>
                                    <w:t>検査済証交付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ind w:left="1928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　　月　　日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前回報告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防火設備：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建築設備：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昇降機等：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廃止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使用休止の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4"/>
                                      <w:sz w:val="18"/>
                                      <w:szCs w:val="18"/>
                                    </w:rPr>
                                    <w:t>廃止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9"/>
                                      <w:sz w:val="18"/>
                                      <w:szCs w:val="18"/>
                                    </w:rPr>
                                    <w:t>使用休止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057" w:leader="none"/>
                                      <w:tab w:val="left" w:pos="2520" w:leader="none"/>
                                      <w:tab w:val="left" w:pos="2984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0"/>
                                      <w:sz w:val="18"/>
                                      <w:szCs w:val="18"/>
                                    </w:rPr>
                                    <w:t>廃止年月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2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：　　年　　月　　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077" w:leader="none"/>
                                      <w:tab w:val="left" w:pos="2540" w:leader="none"/>
                                      <w:tab w:val="left" w:pos="3003" w:leader="none"/>
                                      <w:tab w:val="left" w:pos="4395" w:leader="none"/>
                                      <w:tab w:val="left" w:pos="4858" w:leader="none"/>
                                      <w:tab w:val="left" w:pos="5321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w w:val="91"/>
                                      <w:sz w:val="18"/>
                                      <w:szCs w:val="18"/>
                                    </w:rPr>
                                    <w:t>使用休止期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w w:val="91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：　　年　　月　　日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-1"/>
                                      <w:sz w:val="18"/>
                                      <w:szCs w:val="18"/>
                                    </w:rPr>
                                    <w:t>か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ら　 　　年　　月　 　日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-2"/>
                                      <w:sz w:val="18"/>
                                      <w:szCs w:val="18"/>
                                    </w:rPr>
                                    <w:t>ま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4" w:before="7" w:after="0"/>
                                    <w:ind w:left="90" w:right="9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42" w:hanging="215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１　※印のある欄は</w:t>
            </w:r>
            <w:r>
              <w:rPr>
                <w:color w:val="FF0000"/>
                <w:spacing w:val="9"/>
                <w:sz w:val="18"/>
                <w:szCs w:val="18"/>
              </w:rPr>
              <w:t>，</w:t>
            </w:r>
            <w:r>
              <w:rPr>
                <w:spacing w:val="9"/>
                <w:sz w:val="18"/>
                <w:szCs w:val="18"/>
              </w:rPr>
              <w:t>記入しないでください</w:t>
            </w:r>
            <w:r>
              <w:rPr>
                <w:spacing w:val="-9"/>
                <w:sz w:val="18"/>
                <w:szCs w:val="18"/>
              </w:rPr>
              <w:t>。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24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使用休止期間が変更になる場合は，改めて特定建築設備等使用休止届を提出してください。</w:t>
            </w:r>
          </w:p>
        </w:tc>
      </w:tr>
      <w:tr>
        <w:trPr>
          <w:trHeight w:val="70" w:hRule="atLeast"/>
        </w:trPr>
        <w:tc>
          <w:tcPr>
            <w:tcW w:w="9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2" w:after="0"/>
      <w:ind w:left="724" w:hanging="0"/>
      <w:jc w:val="left"/>
    </w:pPr>
    <w:rPr>
      <w:rFonts w:cs="ＭＳ 明朝;MS Mincho"/>
      <w:kern w:val="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57:00Z</dcterms:created>
  <dc:creator>(株)ぎょうせい</dc:creator>
  <dc:description/>
  <cp:keywords/>
  <dc:language>en-US</dc:language>
  <cp:lastModifiedBy>kentik34</cp:lastModifiedBy>
  <cp:lastPrinted>2016-03-16T22:34:00Z</cp:lastPrinted>
  <dcterms:modified xsi:type="dcterms:W3CDTF">2021-09-24T06:26:00Z</dcterms:modified>
  <cp:revision>6</cp:revision>
  <dc:subject/>
  <dc:title/>
</cp:coreProperties>
</file>