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52" w:hanging="0"/>
        <w:rPr>
          <w:sz w:val="18"/>
        </w:rPr>
      </w:pPr>
      <w:r>
        <w:rPr>
          <w:sz w:val="18"/>
        </w:rPr>
        <w:t>第８号様式の２（第</w:t>
      </w:r>
      <w:r>
        <w:rPr>
          <w:sz w:val="18"/>
        </w:rPr>
        <w:t>11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6990</wp:posOffset>
                      </wp:positionV>
                      <wp:extent cx="5397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3.7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53035</wp:posOffset>
                      </wp:positionV>
                      <wp:extent cx="5397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.05pt;mso-position-vertical-relative:text;margin-left:8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建築物を　　　　　　したので，調布市建築基準法施行細則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調布市長　宛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/>
            </w:pPr>
            <w:r>
              <w:rPr>
                <w:sz w:val="18"/>
                <w:szCs w:val="18"/>
              </w:rPr>
              <w:t>電話　　　　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6035</wp:posOffset>
                      </wp:positionV>
                      <wp:extent cx="2555875" cy="2266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26800"/>
                              </a:xfrm>
                              <a:prstGeom prst="bracketPair">
                                <a:avLst>
                                  <a:gd name="adj" fmla="val 11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2.05pt;width:201.2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，その事務所の所在地，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8324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8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22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ind w:left="454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，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除却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5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59.2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22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ind w:left="454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，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除却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5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2" w:hanging="215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，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pacing w:val="6"/>
                <w:w w:val="105"/>
                <w:sz w:val="18"/>
                <w:szCs w:val="18"/>
              </w:rPr>
              <w:t>　使用休止期間が変更になる場合は，改めて建築物使用休止届を提出してください</w:t>
            </w:r>
            <w:r>
              <w:rPr>
                <w:spacing w:val="-2"/>
                <w:w w:val="10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pacing w:val="13"/>
                <w:sz w:val="18"/>
                <w:szCs w:val="18"/>
              </w:rPr>
              <w:t>　６の欄は，建築物を除却する場合，該当するものを全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3:00Z</dcterms:created>
  <dc:creator>(株)ぎょうせい</dc:creator>
  <dc:description/>
  <cp:keywords/>
  <dc:language>en-US</dc:language>
  <cp:lastModifiedBy>zaitak14</cp:lastModifiedBy>
  <cp:lastPrinted>2016-04-18T20:16:00Z</cp:lastPrinted>
  <dcterms:modified xsi:type="dcterms:W3CDTF">2021-01-27T01:28:00Z</dcterms:modified>
  <cp:revision>4</cp:revision>
  <dc:subject/>
  <dc:title/>
</cp:coreProperties>
</file>