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567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rPr/>
        <w:t>（注意）出席者名簿及び配付した資料を添え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63565" cy="892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960"/>
                              <w:gridCol w:w="1536"/>
                              <w:gridCol w:w="1644"/>
                              <w:gridCol w:w="1260"/>
                              <w:gridCol w:w="279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調布市長　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人にあっては，その事務所の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  <w:t>在地，名称及び代表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電　話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説　明　会　等　報　告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年　　月　　日付け　第　　号で提出を求められた説明会等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ついて下記のとおり報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1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7"/>
                                      <w:kern w:val="0"/>
                                      <w:sz w:val="24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建築敷地の地名地番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　　　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説　明　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席者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</w:rPr>
                                    <w:t>配付した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02.95pt;mso-wrap-distance-left:7.1pt;mso-wrap-distance-right:7.1pt;mso-wrap-distance-top:0pt;mso-wrap-distance-bottom:0pt;margin-top:56.75pt;mso-position-vertical-relative:page;margin-left: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960"/>
                        <w:gridCol w:w="1536"/>
                        <w:gridCol w:w="1644"/>
                        <w:gridCol w:w="1260"/>
                        <w:gridCol w:w="279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調布市長　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f" style="position:absolute;margin-left:206.75pt;margin-top:10.05pt;width:195.25pt;height:14.95pt;mso-wrap-style:none;v-text-anchor:middle;mso-position-horizontal-relative:margin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，その事務所の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  <w:t>在地，名称及び代表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電　話　　　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説　明　会　等　報　告　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付け　第　　号で提出を求められた説明会等の内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ついて下記のとおり報告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1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7"/>
                                <w:kern w:val="0"/>
                                <w:sz w:val="24"/>
                              </w:rPr>
                              <w:t>建築物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建築敷地の地名地番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　　　所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説　明　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席者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</w:rPr>
                              <w:t>配付した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5725</wp:posOffset>
                </wp:positionH>
                <wp:positionV relativeFrom="paragraph">
                  <wp:posOffset>127635</wp:posOffset>
                </wp:positionV>
                <wp:extent cx="248031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0.05pt;width:195.25pt;height:14.9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説明会等の内容</w:t>
            </w:r>
          </w:p>
        </w:tc>
      </w:tr>
      <w:tr>
        <w:trPr>
          <w:trHeight w:val="1298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１０条関係）（表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１０条関係）（裏面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6:00Z</dcterms:created>
  <dc:creator>yoji uchino</dc:creator>
  <dc:description/>
  <cp:keywords/>
  <dc:language>en-US</dc:language>
  <cp:lastModifiedBy>kentik23</cp:lastModifiedBy>
  <dcterms:modified xsi:type="dcterms:W3CDTF">2021-03-19T02:59:00Z</dcterms:modified>
  <cp:revision>4</cp:revision>
  <dc:subject/>
  <dc:title>年　　月　　日</dc:title>
</cp:coreProperties>
</file>