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調　布　市　長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住所</w:t>
      </w:r>
    </w:p>
    <w:p>
      <w:pPr>
        <w:pStyle w:val="Normal"/>
        <w:ind w:firstLine="42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　　名　　　　　　　　　　　　㊞</w:t>
      </w:r>
    </w:p>
    <w:p>
      <w:pPr>
        <w:pStyle w:val="Normal"/>
        <w:ind w:firstLine="42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　　　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り　災　証　明　発　行　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次のとおり被害を受けたので，り災証明を発行願いたく，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　災害発生日時及び場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令和　　年　　月　　日　　時　　分頃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調布市　　　　　　　丁目　　番地　　　に発生した災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　災害の種別</w:t>
      </w:r>
    </w:p>
    <w:p>
      <w:pPr>
        <w:pStyle w:val="Normal"/>
        <w:ind w:left="37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　被災物件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417"/>
        <w:rPr/>
      </w:pPr>
      <w:r>
        <w:rPr>
          <w:rFonts w:ascii="ＭＳ ゴシック;MS Gothic" w:hAnsi="ＭＳ ゴシック;MS Gothic" w:cs="ＭＳ ゴシック;MS Gothic" w:eastAsia="ＭＳ ゴシック;MS Gothic"/>
        </w:rPr>
        <w:t>住居　　　　　　　　全壊（全焼）　　　　　床上浸水</w:t>
      </w:r>
    </w:p>
    <w:p>
      <w:pPr>
        <w:pStyle w:val="Normal"/>
        <w:ind w:firstLine="567"/>
        <w:rPr/>
      </w:pPr>
      <w:r>
        <w:rPr>
          <w:rFonts w:ascii="ＭＳ ゴシック;MS Gothic" w:hAnsi="ＭＳ ゴシック;MS Gothic" w:cs="ＭＳ ゴシック;MS Gothic" w:eastAsia="ＭＳ ゴシック;MS Gothic"/>
        </w:rPr>
        <w:t>建物｛店舗　　　　　被害｛半壊（半焼）　風水害｛床下浸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その他（　　）　　　その他（　　）　　　　その他（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事由（具体的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　証明書使用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7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保険請求　・　各種減免申請　・　その他　（提出先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8310</wp:posOffset>
                </wp:positionH>
                <wp:positionV relativeFrom="paragraph">
                  <wp:posOffset>-140335</wp:posOffset>
                </wp:positionV>
                <wp:extent cx="1905000" cy="368300"/>
                <wp:effectExtent l="5080" t="5080" r="8166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68280"/>
                        </a:xfrm>
                        <a:prstGeom prst="wedgeRoundRectCallout">
                          <a:avLst>
                            <a:gd name="adj1" fmla="val 92768"/>
                            <a:gd name="adj2" fmla="val 4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の届出日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.3pt;margin-top:-11.05pt;width:149.95pt;height: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の届出日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●●年　●月　●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-305435</wp:posOffset>
                </wp:positionV>
                <wp:extent cx="1685290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96"/>
                                <w:kern w:val="0"/>
                                <w:sz w:val="36"/>
                              </w:rPr>
                              <w:t>記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36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0.7pt;mso-wrap-distance-left:9.05pt;mso-wrap-distance-right:9.05pt;mso-wrap-distance-top:0pt;mso-wrap-distance-bottom:0pt;margin-top:-24.0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96"/>
                          <w:kern w:val="0"/>
                          <w:sz w:val="36"/>
                        </w:rPr>
                        <w:t>記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36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調　布　市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1310</wp:posOffset>
                </wp:positionH>
                <wp:positionV relativeFrom="paragraph">
                  <wp:posOffset>182245</wp:posOffset>
                </wp:positionV>
                <wp:extent cx="520700" cy="342900"/>
                <wp:effectExtent l="12700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3pt;margin-top:14.35pt;width:40.95pt;height:26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申請者住所　調布市小島町２－３５－１</w:t>
      </w:r>
    </w:p>
    <w:p>
      <w:pPr>
        <w:pStyle w:val="Normal"/>
        <w:ind w:firstLine="4286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　　名　調布　太郎　　　　　㊞</w:t>
      </w:r>
    </w:p>
    <w:p>
      <w:pPr>
        <w:pStyle w:val="Normal"/>
        <w:ind w:firstLine="42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　　　話　０４２－４８１－７３４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710</wp:posOffset>
                </wp:positionH>
                <wp:positionV relativeFrom="paragraph">
                  <wp:posOffset>176530</wp:posOffset>
                </wp:positionV>
                <wp:extent cx="2654300" cy="444500"/>
                <wp:effectExtent l="5080" t="2857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444600"/>
                        </a:xfrm>
                        <a:prstGeom prst="wedgeRoundRectCallout">
                          <a:avLst>
                            <a:gd name="adj1" fmla="val 27513"/>
                            <a:gd name="adj2" fmla="val -112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認め印でかまいません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3pt;margin-top:13.9pt;width:208.95pt;height: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押印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認め印でかまいません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り　災　証　明　発　行　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とおり被害を受けたので，り災証明を発行願いたく，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　災害発生日時及び場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令和●●年　●月　●日　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分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調布市　小島町　　２丁目　３５番地　１　に発生した災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　災害の種別</w:t>
      </w:r>
    </w:p>
    <w:p>
      <w:pPr>
        <w:pStyle w:val="Normal"/>
        <w:ind w:left="375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この部分に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　被災物件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2615</wp:posOffset>
                </wp:positionH>
                <wp:positionV relativeFrom="paragraph">
                  <wp:posOffset>218440</wp:posOffset>
                </wp:positionV>
                <wp:extent cx="1244600" cy="317500"/>
                <wp:effectExtent l="15875" t="16510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175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45pt;margin-top:17.2pt;width:97.95pt;height:24.9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310</wp:posOffset>
                </wp:positionH>
                <wp:positionV relativeFrom="paragraph">
                  <wp:posOffset>218440</wp:posOffset>
                </wp:positionV>
                <wp:extent cx="711200" cy="27940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79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3pt;margin-top:17.2pt;width:55.95pt;height:21.9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4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居　　　　　　　　全壊（全焼）　　　　　床上浸水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建物｛店舗　　　　　被害｛半壊（半焼）　風水害｛床下浸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その他（　　）　　　その他（　　）　　　　その他（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事由（具体的に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●●年　●月　●日の大雨により家屋１階部分に浸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床上３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cm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　証明書使用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</wp:posOffset>
                </wp:positionH>
                <wp:positionV relativeFrom="paragraph">
                  <wp:posOffset>201295</wp:posOffset>
                </wp:positionV>
                <wp:extent cx="1016000" cy="292100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919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3pt;margin-top:15.85pt;width:79.95pt;height:22.9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7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保険請求　・　各種減免申請　・　その他　（提出先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AndChars" w:linePitch="38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0:00Z</dcterms:created>
  <dc:creator>h5s034no</dc:creator>
  <dc:description/>
  <cp:keywords/>
  <dc:language>en-US</dc:language>
  <cp:lastModifiedBy>bousai08</cp:lastModifiedBy>
  <cp:lastPrinted>2010-03-25T15:24:00Z</cp:lastPrinted>
  <dcterms:modified xsi:type="dcterms:W3CDTF">2019-09-17T00:13:00Z</dcterms:modified>
  <cp:revision>6</cp:revision>
  <dc:subject/>
  <dc:title>平成　年　月　日</dc:title>
</cp:coreProperties>
</file>