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26" w:hanging="8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事 業 収 支 計 算 書</w:t>
      </w:r>
    </w:p>
    <w:p>
      <w:pPr>
        <w:pStyle w:val="Normal"/>
        <w:snapToGrid w:val="false"/>
        <w:ind w:left="825" w:hanging="8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napToGrid w:val="false"/>
        <w:ind w:left="825" w:hanging="8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/>
      </w:pPr>
      <w:r>
        <w:rPr/>
        <w:t>【収入の部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126"/>
        <w:gridCol w:w="4820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金 額（円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摘     要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調布市補助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  <w:t>調布市花いっぱい運動事業費補助金交付要綱に基づく補助金（見込み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収　入　合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/>
      </w:pPr>
      <w:r>
        <w:rPr/>
        <w:t>【支出の部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126"/>
        <w:gridCol w:w="4820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金 額（円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摘     要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草花苗等購入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  <w:t>肥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土壌改良剤等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スコップ等器具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花壇等の新設等に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要した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left="422" w:hanging="422"/>
              <w:rPr>
                <w:szCs w:val="24"/>
              </w:rPr>
            </w:pPr>
            <w:r>
              <w:rPr>
                <w:szCs w:val="24"/>
              </w:rPr>
              <w:t>プランター等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left="422" w:hanging="422"/>
              <w:rPr>
                <w:szCs w:val="24"/>
              </w:rPr>
            </w:pPr>
            <w:r>
              <w:rPr>
                <w:szCs w:val="24"/>
              </w:rPr>
              <w:t>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支　出　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5:00Z</dcterms:created>
  <dc:creator>h5s047no</dc:creator>
  <dc:description/>
  <cp:keywords/>
  <dc:language>en-US</dc:language>
  <cp:lastModifiedBy>midori14</cp:lastModifiedBy>
  <cp:lastPrinted>2019-05-22T11:42:00Z</cp:lastPrinted>
  <dcterms:modified xsi:type="dcterms:W3CDTF">2020-04-17T01:58:00Z</dcterms:modified>
  <cp:revision>29</cp:revision>
  <dc:subject/>
  <dc:title>（目的）</dc:title>
</cp:coreProperties>
</file>