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  <w:szCs w:val="29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9"/>
        </w:rPr>
        <w:t>◆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9"/>
        </w:rPr>
        <w:t>市民参加・協働実践状況報告書に関するご意見・ご感想をお寄せください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今後の市民参加・協働の取組における参考とさせていただくため，本冊子「令和２年度市民参加・協働実践状況報告書」の内容等を踏まえ，皆様のご意見・ご感想をお聞かせ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315</wp:posOffset>
                </wp:positionH>
                <wp:positionV relativeFrom="paragraph">
                  <wp:posOffset>152400</wp:posOffset>
                </wp:positionV>
                <wp:extent cx="5006340" cy="118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34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＜例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・市民参加と協働の取組全般につい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・調査結果，各実践事業の取組内容につい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・本調査の公表内容，公表方法について　　　　　　　　な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2pt;height:93.7pt;mso-wrap-distance-left:9.05pt;mso-wrap-distance-right:9.05pt;mso-wrap-distance-top:0pt;mso-wrap-distance-bottom:0pt;margin-top:12pt;mso-position-vertical-relative:text;margin-left:4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＜例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　・市民参加と協働の取組全般につい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　・調査結果，各実践事業の取組内容につい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　・本調査の公表内容，公表方法について　　　　　　　　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【提出方法】</w:t>
      </w:r>
    </w:p>
    <w:p>
      <w:pPr>
        <w:pStyle w:val="Normal"/>
        <w:ind w:left="560" w:hanging="560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「郵送」，「ファクシミリ」，「電子メール」などにより，ご意見・ご感想をお寄せください。</w:t>
      </w:r>
    </w:p>
    <w:p>
      <w:pPr>
        <w:pStyle w:val="Normal"/>
        <w:ind w:left="560" w:hanging="56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left="560" w:hanging="56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【提出様式】</w:t>
      </w:r>
    </w:p>
    <w:p>
      <w:pPr>
        <w:pStyle w:val="Normal"/>
        <w:ind w:left="560" w:hanging="56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様式の指定はございません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※裏面に参考様式を掲載していますのでご活用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【提出先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〒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182-8511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調布市小島町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2-35-1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調布市行政経営部企画経営課（市役所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5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階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ファクシミリ：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042-485-0741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電子メール　：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kikaku@city.chofu.lg.jp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701" w:footer="0" w:bottom="1701"/>
          <w:pgNumType w:fmt="decimal"/>
          <w:formProt w:val="false"/>
          <w:textDirection w:val="lrTb"/>
          <w:docGrid w:type="lines" w:linePitch="428" w:charSpace="0"/>
        </w:sect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HG丸ｺﾞｼｯｸM-PRO" w:hAnsi="HG丸ｺﾞｼｯｸM-PRO" w:eastAsia="HG丸ｺﾞｼｯｸM-PRO" w:cs="HG丸ｺﾞｼｯｸM-PRO"/>
          <w:b/>
          <w:b/>
          <w:sz w:val="27"/>
          <w:szCs w:val="27"/>
        </w:rPr>
      </w:pPr>
      <w:r>
        <w:rPr>
          <w:rFonts w:ascii="HG丸ｺﾞｼｯｸM-PRO" w:hAnsi="HG丸ｺﾞｼｯｸM-PRO" w:cs="HG丸ｺﾞｼｯｸM-PRO" w:eastAsia="HG丸ｺﾞｼｯｸM-PRO"/>
          <w:b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90945</wp:posOffset>
                </wp:positionH>
                <wp:positionV relativeFrom="paragraph">
                  <wp:posOffset>-234950</wp:posOffset>
                </wp:positionV>
                <wp:extent cx="635" cy="10363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5.35pt;margin-top:-18.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w:t>「令和２年度市民参加・協働実践状況報告書」に関するご意見・ご感想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02235</wp:posOffset>
                </wp:positionH>
                <wp:positionV relativeFrom="paragraph">
                  <wp:posOffset>68580</wp:posOffset>
                </wp:positionV>
                <wp:extent cx="5705475" cy="7905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firstLine="3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 xml:space="preserve">企画経営課宛　　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182-851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08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調布市小島町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-35-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調布市役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階　　　　　　　　　　　　　　　　　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840" w:hanging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　　　　　　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　　　　　ＦＡＸ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042-485-07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62.25pt;mso-wrap-distance-left:9.05pt;mso-wrap-distance-right:9.05pt;mso-wrap-distance-top:3.6pt;mso-wrap-distance-bottom:3.6pt;margin-top:5.4pt;mso-position-vertical-relative:text;margin-left:-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ind w:firstLine="3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 xml:space="preserve">企画経営課宛　　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182-8511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08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調布市小島町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-35-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調布市役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階　　　　　　　　　　　　　　　　　   </w:t>
                      </w:r>
                    </w:p>
                    <w:p>
                      <w:pPr>
                        <w:pStyle w:val="Normal"/>
                        <w:spacing w:lineRule="exact" w:line="300"/>
                        <w:ind w:right="840" w:hanging="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　　　　　　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　　　　　　ＦＡＸ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042-485-07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shd w:fill="D8D8D8" w:val="clear"/>
        </w:rPr>
        <w:t>◆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shd w:fill="D8D8D8" w:val="clear"/>
        </w:rPr>
        <w:t>ご意見</w:t>
      </w:r>
    </w:p>
    <w:p>
      <w:pPr>
        <w:pStyle w:val="Normal"/>
        <w:ind w:firstLine="420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改善等に関するご提案をいただける場合は，できるだけ具体的に</w:t>
      </w:r>
      <w:r>
        <w:rPr/>
        <w:t>お願いします。</w:t>
      </w:r>
    </w:p>
    <w:tbl>
      <w:tblPr>
        <w:tblW w:w="930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4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市民参加事業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・協働事業名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取組等に関する意見・改善等の提案　など</w:t>
            </w:r>
          </w:p>
        </w:tc>
      </w:tr>
      <w:tr>
        <w:trPr>
          <w:trHeight w:val="18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4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4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4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27115</wp:posOffset>
                </wp:positionH>
                <wp:positionV relativeFrom="paragraph">
                  <wp:posOffset>153670</wp:posOffset>
                </wp:positionV>
                <wp:extent cx="323850" cy="1640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64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切　　り　　取　　り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9.2pt;mso-wrap-distance-left:9.05pt;mso-wrap-distance-right:9.05pt;mso-wrap-distance-top:0pt;mso-wrap-distance-bottom:0pt;margin-top:12.1pt;mso-position-vertical-relative:text;margin-left:482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切　　り　　取　　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shd w:fill="D8D8D8" w:val="clear"/>
        </w:rPr>
        <w:t>◆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shd w:fill="D8D8D8" w:val="clear"/>
        </w:rPr>
        <w:t>ご感想</w:t>
      </w:r>
    </w:p>
    <w:p>
      <w:pPr>
        <w:pStyle w:val="Normal"/>
        <w:ind w:firstLine="420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「市民参加の取組」，「協働の取組」に関し，どのような内容でも結構です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59690</wp:posOffset>
                </wp:positionH>
                <wp:positionV relativeFrom="paragraph">
                  <wp:posOffset>339090</wp:posOffset>
                </wp:positionV>
                <wp:extent cx="5975985" cy="10642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985" cy="1064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55pt;height:83.8pt;mso-wrap-distance-left:9.05pt;mso-wrap-distance-right:9.05pt;mso-wrap-distance-top:3.6pt;mso-wrap-distance-bottom:3.6pt;margin-top:26.7pt;mso-position-vertical-relative:text;margin-left: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280</wp:posOffset>
                </wp:positionH>
                <wp:positionV relativeFrom="paragraph">
                  <wp:posOffset>1240155</wp:posOffset>
                </wp:positionV>
                <wp:extent cx="5182235" cy="187452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187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80"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☆ご意見等をお寄せいただいた方の「年代」・「お住まい」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80" w:firstLine="63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お聞かせください（該当するものに○をつけてください。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840" w:firstLine="2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840"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年代：　10歳代以下　・　20歳代　・　30歳代　・　40歳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840"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50歳代　・　60歳代　・　70歳代　・　80歳代以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840"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お住まい：　市内（町名：　　　　　　　　）　・　市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4pt;margin-top:97.65pt;width:408pt;height:14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180" w:firstLine="42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☆ご意見等をお寄せいただいた方の「年代」・「お住まい」について</w:t>
                      </w:r>
                    </w:p>
                    <w:p>
                      <w:pPr>
                        <w:overflowPunct w:val="false"/>
                        <w:bidi w:val="0"/>
                        <w:ind w:right="-180" w:firstLine="63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お聞かせください（該当するものに○をつけてください。）。</w:t>
                      </w:r>
                    </w:p>
                    <w:p>
                      <w:pPr>
                        <w:overflowPunct w:val="false"/>
                        <w:bidi w:val="0"/>
                        <w:ind w:right="840" w:firstLine="21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840"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年代：　10歳代以下　・　20歳代　・　30歳代　・　40歳代</w:t>
                      </w:r>
                    </w:p>
                    <w:p>
                      <w:pPr>
                        <w:overflowPunct w:val="false"/>
                        <w:bidi w:val="0"/>
                        <w:ind w:right="840"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50歳代　・　60歳代　・　70歳代　・　80歳代以上</w:t>
                      </w:r>
                    </w:p>
                    <w:p>
                      <w:pPr>
                        <w:overflowPunct w:val="false"/>
                        <w:bidi w:val="0"/>
                        <w:ind w:right="840"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お住まい：　市内（町名：　　　　　　　　）　・　市外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069590</wp:posOffset>
                </wp:positionH>
                <wp:positionV relativeFrom="paragraph">
                  <wp:posOffset>389255</wp:posOffset>
                </wp:positionV>
                <wp:extent cx="2790825" cy="23177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839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ご協力ありがとうございまし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8.25pt;mso-wrap-distance-left:9.05pt;mso-wrap-distance-right:9.05pt;mso-wrap-distance-top:3.6pt;mso-wrap-distance-bottom:3.6pt;margin-top:30.65pt;mso-position-vertical-relative:text;margin-left:2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right="839" w:hanging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ご協力ありがとうございました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1701" w:gutter="0" w:header="0" w:top="567" w:footer="0" w:bottom="851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1:13:00Z</dcterms:created>
  <dc:creator>h4n031no</dc:creator>
  <dc:description/>
  <cp:keywords/>
  <dc:language>en-US</dc:language>
  <cp:lastModifiedBy>seisak11@chfad.w2.city.chofu.tokyo.jp</cp:lastModifiedBy>
  <cp:lastPrinted>2018-08-22T14:04:00Z</cp:lastPrinted>
  <dcterms:modified xsi:type="dcterms:W3CDTF">2021-08-19T07:46:00Z</dcterms:modified>
  <cp:revision>8</cp:revision>
  <dc:subject/>
  <dc:title>登録番号</dc:title>
</cp:coreProperties>
</file>