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9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9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9"/>
        </w:rPr>
        <w:t>市民参加・協働実践状況報告書に関するご意見・ご感想をお寄せ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今後の市民参加・協働の取組における参考とさせていただくため，本冊子「令和３年度市民参加・協働実践状況報告書」の内容等を踏まえ，皆様のご意見・ご感想をお聞か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152400</wp:posOffset>
                </wp:positionV>
                <wp:extent cx="50063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市民参加と協働の取組全般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調査結果，各実践事業の取組内容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本調査の公表内容，公表方法について　　　　　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93.7pt;mso-wrap-distance-left:9.05pt;mso-wrap-distance-right:9.05pt;mso-wrap-distance-top:0pt;mso-wrap-distance-bottom:0pt;margin-top:12pt;mso-position-vertical-relative:text;margin-left:4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＜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市民参加と協働の取組全般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調査結果，各実践事業の取組内容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本調査の公表内容，公表方法について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方法】</w:t>
      </w:r>
    </w:p>
    <w:p>
      <w:pPr>
        <w:pStyle w:val="Normal"/>
        <w:ind w:left="560" w:hanging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「郵送」，「ファクシミリ」，「電子メール」などにより，ご意見・ご感想をお寄せください。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様式】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様式の指定はございません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※裏面に参考様式を掲載していますのでご活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82-851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調布市小島町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-35-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調布市行政経営部企画経営課（市役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階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ファクシミリ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42-485-074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電子メール　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kikaku@city.chofu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428" w:charSpace="0"/>
        </w:sect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945</wp:posOffset>
                </wp:positionH>
                <wp:positionV relativeFrom="paragraph">
                  <wp:posOffset>-234950</wp:posOffset>
                </wp:positionV>
                <wp:extent cx="635" cy="1036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35pt;margin-top:-18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t>「令和３年度市民参加・協働実践状況報告書」に関するご意見・ご感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68580</wp:posOffset>
                </wp:positionV>
                <wp:extent cx="570547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 xml:space="preserve">企画経営課宛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82-85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調布市小島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-35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調布市役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階　　　　　　　　　　　　　　　　　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ＦＡ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42-485-0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2.25pt;mso-wrap-distance-left:9.05pt;mso-wrap-distance-right:9.05pt;mso-wrap-distance-top:3.6pt;mso-wrap-distance-bottom:3.6pt;margin-top:5.4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 xml:space="preserve">企画経営課宛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82-851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調布市小島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-35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調布市役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階　　　　　　　　　　　　　　　　　  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ＦＡ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42-485-0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意見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改善等に関するご提案をいただける場合は，できるだけ具体的に</w:t>
      </w:r>
      <w:r>
        <w:rPr/>
        <w:t>お願いします。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市民参加事業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・協働事業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取組等に関する意見・改善等の提案　など</w:t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115</wp:posOffset>
                </wp:positionH>
                <wp:positionV relativeFrom="paragraph">
                  <wp:posOffset>153670</wp:posOffset>
                </wp:positionV>
                <wp:extent cx="323850" cy="164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　　り　　取　　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9.2pt;mso-wrap-distance-left:9.05pt;mso-wrap-distance-right:9.05pt;mso-wrap-distance-top:0pt;mso-wrap-distance-bottom:0pt;margin-top:12.1pt;mso-position-vertical-relative:text;margin-left:48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切　　り　　取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感想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市民参加の取組」，「協働の取組」に関し，どのような内容でも結構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339090</wp:posOffset>
                </wp:positionV>
                <wp:extent cx="5975985" cy="10642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83.8pt;mso-wrap-distance-left:9.05pt;mso-wrap-distance-right:9.05pt;mso-wrap-distance-top:3.6pt;mso-wrap-distance-bottom:3.6pt;margin-top:26.7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1240155</wp:posOffset>
                </wp:positionV>
                <wp:extent cx="5182235" cy="18745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8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☆ご意見等をお寄せいただいた方の「年代」・「お住まい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firstLine="63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聞かせください（該当するものに○をつけてください。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代：　10歳代以下　・　20歳代　・　30歳代　・　40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50歳代　・　60歳代　・　70歳代　・　80歳代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住まい：　市内（町名：　　　　　　　　）　・　市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4pt;margin-top:97.65pt;width:408pt;height:1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0" w:firstLine="42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☆ご意見等をお寄せいただいた方の「年代」・「お住まい」について</w:t>
                      </w:r>
                    </w:p>
                    <w:p>
                      <w:pPr>
                        <w:overflowPunct w:val="false"/>
                        <w:bidi w:val="0"/>
                        <w:ind w:right="-180" w:firstLine="63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聞かせください（該当するものに○をつけてください。）。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年代：　10歳代以下　・　20歳代　・　30歳代　・　40歳代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50歳代　・　60歳代　・　70歳代　・　80歳代以上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住まい：　市内（町名：　　　　　　　　）　・　市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389255</wp:posOffset>
                </wp:positionV>
                <wp:extent cx="2790825" cy="2317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39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8.25pt;mso-wrap-distance-left:9.05pt;mso-wrap-distance-right:9.05pt;mso-wrap-distance-top:3.6pt;mso-wrap-distance-bottom:3.6pt;margin-top:30.6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839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13:00Z</dcterms:created>
  <dc:creator>h4n031no</dc:creator>
  <dc:description/>
  <cp:keywords/>
  <dc:language>en-US</dc:language>
  <cp:lastModifiedBy>gyokak11</cp:lastModifiedBy>
  <cp:lastPrinted>2018-08-22T14:04:00Z</cp:lastPrinted>
  <dcterms:modified xsi:type="dcterms:W3CDTF">2022-08-15T11:37:00Z</dcterms:modified>
  <cp:revision>9</cp:revision>
  <dc:subject/>
  <dc:title>登録番号</dc:title>
</cp:coreProperties>
</file>