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9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9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9"/>
        </w:rPr>
        <w:t>令和２年度調布市行政評価に関するご意見・ご感想をお寄せください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今後の行政評価の取組における参考とさせていただくため，本冊子でまとめさせていただきました，「令和２年度調布市行政評価（令和元年度振返り評価）」の内容等を踏まえ，是非，皆様のご意見・ご感想をお聞か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52400</wp:posOffset>
                </wp:positionV>
                <wp:extent cx="551434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行政評価の取組全般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「施策評価」，「事務事業評価」の評価内容，評価結果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行政評価の取組の公表内容，公表方法について　　　　　　　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93.7pt;mso-wrap-distance-left:9.05pt;mso-wrap-distance-right:9.05pt;mso-wrap-distance-top:0pt;mso-wrap-distance-bottom:0pt;margin-top:12pt;mso-position-vertical-relative:text;margin-left: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＜例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行政評価の取組全般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「施策評価」，「事務事業評価」の評価内容，評価結果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行政評価の取組の公表内容，公表方法について　　　　　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【提出方法】</w:t>
      </w:r>
    </w:p>
    <w:p>
      <w:pPr>
        <w:pStyle w:val="Normal"/>
        <w:ind w:left="560" w:hanging="56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「郵送」，「ファクシミリ」，「電子メール」などにより，ご意見・ご感想をお寄せください。</w:t>
      </w:r>
    </w:p>
    <w:p>
      <w:pPr>
        <w:pStyle w:val="Normal"/>
        <w:ind w:left="560" w:hanging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560" w:hanging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【提出様式】</w:t>
      </w:r>
    </w:p>
    <w:p>
      <w:pPr>
        <w:pStyle w:val="Normal"/>
        <w:ind w:left="560" w:hanging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様式の指定はございません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※裏面に参考様式を掲載していますのでご活用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【提出先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〒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82-851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調布市小島町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-35-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調布市役所行政経営部行財政改革課（市役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階で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ファクシミリ：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42-485-074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電子メール　：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gyozaise@w2.city.chofu.tokyo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" w:linePitch="428" w:charSpace="0"/>
        </w:sect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42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「令和２年度調布市行政評価」に関するご意見・ご感想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68580</wp:posOffset>
                </wp:positionV>
                <wp:extent cx="5705475" cy="790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行財政改革課宛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82-851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調布市小島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-35-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調布市役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階　　　　　　　　　　　　　　　　　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84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　　　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　　ＦＡ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42-485-07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2.25pt;mso-wrap-distance-left:9.05pt;mso-wrap-distance-right:9.05pt;mso-wrap-distance-top:3.6pt;mso-wrap-distance-bottom:3.6pt;margin-top:5.4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行財政改革課宛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182-851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0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調布市小島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-35-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調布市役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階　　　　　　　　　　　　　　　　　   </w:t>
                      </w:r>
                    </w:p>
                    <w:p>
                      <w:pPr>
                        <w:pStyle w:val="Normal"/>
                        <w:spacing w:lineRule="exact" w:line="300"/>
                        <w:ind w:right="840" w:hanging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　　　　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　　ＦＡ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42-485-07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shd w:fill="D8D8D8" w:val="clear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shd w:fill="D8D8D8" w:val="clear"/>
        </w:rPr>
        <w:t>ご意見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改善等に関するご提案をいただける場合は，できるだけ具体的に</w:t>
      </w:r>
      <w:r>
        <w:rPr/>
        <w:t>お願いします。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施策名又は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事務事業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取組等に関する意見・改善等の提案</w:t>
            </w:r>
          </w:p>
        </w:tc>
      </w:tr>
      <w:tr>
        <w:trPr>
          <w:trHeight w:val="1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115</wp:posOffset>
                </wp:positionH>
                <wp:positionV relativeFrom="paragraph">
                  <wp:posOffset>153670</wp:posOffset>
                </wp:positionV>
                <wp:extent cx="323850" cy="1640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4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9.2pt;mso-wrap-distance-left:9.05pt;mso-wrap-distance-right:9.05pt;mso-wrap-distance-top:0pt;mso-wrap-distance-bottom:0pt;margin-top:12.1pt;mso-position-vertical-relative:text;margin-left:48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shd w:fill="D8D8D8" w:val="clear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shd w:fill="D8D8D8" w:val="clear"/>
        </w:rPr>
        <w:t>ご感想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「行政評価全体」や「個々の評価結果」など，どのような内容でも結構で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339090</wp:posOffset>
                </wp:positionV>
                <wp:extent cx="5975985" cy="1064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5pt;height:83.8pt;mso-wrap-distance-left:9.05pt;mso-wrap-distance-right:9.05pt;mso-wrap-distance-top:3.6pt;mso-wrap-distance-bottom:3.6pt;margin-top:26.7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</wp:posOffset>
                </wp:positionH>
                <wp:positionV relativeFrom="paragraph">
                  <wp:posOffset>1240155</wp:posOffset>
                </wp:positionV>
                <wp:extent cx="5182235" cy="18745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87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80"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☆ご意見等をお寄せいただいた方の「年代」・「お住まい」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80" w:firstLine="63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聞かせください（該当するものに○をつけてください。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年代：　10歳代以下　・　20歳代　・　30歳代　・　40歳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50歳代　・　60歳代　・　70歳代　・　80歳代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住まい：　市内（町名：　　　　　　　　）　・　市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4pt;margin-top:97.65pt;width:408pt;height:14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80" w:firstLine="42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☆ご意見等をお寄せいただいた方の「年代」・「お住まい」について</w:t>
                      </w:r>
                    </w:p>
                    <w:p>
                      <w:pPr>
                        <w:overflowPunct w:val="false"/>
                        <w:bidi w:val="0"/>
                        <w:ind w:right="-180" w:firstLine="63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聞かせください（該当するものに○をつけてください。）。</w:t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年代：　10歳代以下　・　20歳代　・　30歳代　・　40歳代</w:t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50歳代　・　60歳代　・　70歳代　・　80歳代以上</w:t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住まい：　市内（町名：　　　　　　　　）　・　市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69590</wp:posOffset>
                </wp:positionH>
                <wp:positionV relativeFrom="paragraph">
                  <wp:posOffset>389255</wp:posOffset>
                </wp:positionV>
                <wp:extent cx="2790825" cy="2317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839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8.25pt;mso-wrap-distance-left:9.05pt;mso-wrap-distance-right:9.05pt;mso-wrap-distance-top:3.6pt;mso-wrap-distance-bottom:3.6pt;margin-top:30.65pt;mso-position-vertical-relative:text;margin-left:2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839" w:hanging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ご協力ありがとうござい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1701" w:gutter="0" w:header="0" w:top="567" w:footer="0" w:bottom="851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50:00Z</dcterms:created>
  <dc:creator>h4n031no</dc:creator>
  <dc:description/>
  <cp:keywords/>
  <dc:language>en-US</dc:language>
  <cp:lastModifiedBy>gyokak11</cp:lastModifiedBy>
  <cp:lastPrinted>2019-08-26T11:10:00Z</cp:lastPrinted>
  <dcterms:modified xsi:type="dcterms:W3CDTF">2020-08-05T07:39:00Z</dcterms:modified>
  <cp:revision>3</cp:revision>
  <dc:subject/>
  <dc:title>登録番号</dc:title>
</cp:coreProperties>
</file>