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行革プラン２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９の取組に関す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ご意見・ご感想をお寄せください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取組における参考とさせていただくため，本冊子でまとめさせていただきました，「行革プラン２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９＜令和元年度の取組状況＞」の内容等を踏まえ，是非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2400</wp:posOffset>
                </wp:positionV>
                <wp:extent cx="5514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全般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評価内容，評価結果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93.7pt;mso-wrap-distance-left:9.05pt;mso-wrap-distance-right:9.05pt;mso-wrap-distance-top:0pt;mso-wrap-distance-bottom:0pt;margin-top:12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全般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評価内容，評価結果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spacing w:lineRule="exact" w:line="300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調布市役所行政経営部行財政改革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gyozaise@w2.city.chofu.tokyo.jp</w: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40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273050</wp:posOffset>
                </wp:positionV>
                <wp:extent cx="5705475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行財政改革課　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2.85pt;mso-wrap-distance-left:9.05pt;mso-wrap-distance-right:9.05pt;mso-wrap-distance-top:3.6pt;mso-wrap-distance-bottom:3.6pt;margin-top:-2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行財政改革課　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945</wp:posOffset>
                </wp:positionH>
                <wp:positionV relativeFrom="paragraph">
                  <wp:posOffset>-908050</wp:posOffset>
                </wp:positionV>
                <wp:extent cx="635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5pt;margin-top:-71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行革プラン２０１９」の取組に関するご意見・ご感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３つの重要な視点，方針名，プラン名な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ご意見・改善等の提案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　　り　　取　　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　　り　　取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行革プラン２０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９全体」や「個々の評価結果」など，どのような内容でも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55575</wp:posOffset>
                </wp:positionV>
                <wp:extent cx="5902325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73.3pt;mso-wrap-distance-left:9.05pt;mso-wrap-distance-right:9.05pt;mso-wrap-distance-top:0pt;mso-wrap-distance-bottom:0pt;margin-top:12.2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10490</wp:posOffset>
                </wp:positionV>
                <wp:extent cx="5182235" cy="2080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20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性別」・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21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性別：　男性　・　女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8.7pt;width:408pt;height:1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性別」・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21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。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性別：　男性　・　女性　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693420</wp:posOffset>
                </wp:positionV>
                <wp:extent cx="2724150" cy="334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6.35pt;mso-wrap-distance-left:9.05pt;mso-wrap-distance-right:9.05pt;mso-wrap-distance-top:3.6pt;mso-wrap-distance-bottom:3.6pt;margin-top:54.6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4:00Z</dcterms:created>
  <dc:creator>h4n031no</dc:creator>
  <dc:description/>
  <cp:keywords/>
  <dc:language>en-US</dc:language>
  <cp:lastModifiedBy>gyokak07</cp:lastModifiedBy>
  <cp:lastPrinted>2019-08-15T18:39:00Z</cp:lastPrinted>
  <dcterms:modified xsi:type="dcterms:W3CDTF">2020-08-11T11:21:00Z</dcterms:modified>
  <cp:revision>42</cp:revision>
  <dc:subject/>
  <dc:title>登録番号</dc:title>
</cp:coreProperties>
</file>