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81610</wp:posOffset>
                </wp:positionV>
                <wp:extent cx="2637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調布市男女共同参画推進課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4.3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調布市男女共同参画推進課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調布市市民プラザあくろす指定管理者公募説明会・見学会参加申込書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：</w:t>
      </w:r>
    </w:p>
    <w:p>
      <w:pPr>
        <w:pStyle w:val="Normal"/>
        <w:ind w:firstLine="312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 w:val="24"/>
              </w:rPr>
              <w:t>担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sz w:val="24"/>
              </w:rPr>
              <w:t>当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sz w:val="24"/>
              </w:rPr>
              <w:t>者</w:t>
            </w:r>
            <w:r/>
          </w:rubyBase>
        </w:ruby>
      </w:r>
      <w:r>
        <w:rPr>
          <w:sz w:val="24"/>
        </w:rPr>
        <w:t>：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Ｘ：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Ｅ－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４年８月２６日（金）開催の指定管理者公募説明会・見学会に下記のとおり申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部　署・職　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１団体３人以内でお願いします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4"/>
          <w:u w:val="double"/>
        </w:rPr>
        <w:t>令和４年８月２３日（火）午後５時（必着）までに</w:t>
      </w:r>
      <w:r>
        <w:rPr>
          <w:sz w:val="24"/>
        </w:rPr>
        <w:t>、本申込書をＦＡＸまたはＥ－</w:t>
      </w:r>
      <w:r>
        <w:rPr>
          <w:sz w:val="24"/>
        </w:rPr>
        <w:t>mail</w:t>
      </w:r>
      <w:r>
        <w:rPr>
          <w:sz w:val="24"/>
        </w:rPr>
        <w:t>でお申込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申込先　　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Ｘ：０４２－４４３－１２１２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Ｅ－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color w:val="000000"/>
        </w:rPr>
        <w:t>danjyo@w2.city.chofu.tokyo.j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4:00Z</dcterms:created>
  <dc:creator>josei04no</dc:creator>
  <dc:description/>
  <cp:keywords/>
  <dc:language>en-US</dc:language>
  <cp:lastModifiedBy>danjos13</cp:lastModifiedBy>
  <cp:lastPrinted>2017-07-26T10:31:00Z</cp:lastPrinted>
  <dcterms:modified xsi:type="dcterms:W3CDTF">2022-07-26T04:21:00Z</dcterms:modified>
  <cp:revision>15</cp:revision>
  <dc:subject/>
  <dc:title>平成　　年　　月　　日</dc:title>
</cp:coreProperties>
</file>