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32"/>
                <w:szCs w:val="24"/>
              </w:rPr>
              <w:t>調布市公共施設マネジメント計画素案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図書館，公民館，地域福祉センターは施設名を記載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公文書資料室，２神代出張所，３みんなの広場，４市民活動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（　　　）図書館，６（　　　）公民館，７（　　　）地域福祉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教育会館　９総合福祉センター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4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0:00Z</dcterms:created>
  <dc:creator>調布市役所</dc:creator>
  <dc:description/>
  <cp:keywords/>
  <dc:language>en-US</dc:language>
  <cp:lastModifiedBy>oatmp256</cp:lastModifiedBy>
  <cp:lastPrinted>2022-12-22T08:11:00Z</cp:lastPrinted>
  <dcterms:modified xsi:type="dcterms:W3CDTF">2022-12-21T23:18:00Z</dcterms:modified>
  <cp:revision>10</cp:revision>
  <dc:subject/>
  <dc:title/>
</cp:coreProperties>
</file>