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</w:rPr>
      </w:pPr>
      <w:r>
        <w:rPr>
          <w:rFonts w:ascii="メイリオ" w:hAnsi="メイリオ" w:cs="メイリオ" w:eastAsia="メイリオ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調布市会計年度任用職員（人事課雇用）採用選考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731" w:leader="none"/>
        </w:tabs>
        <w:spacing w:lineRule="exact" w:line="240"/>
        <w:rPr/>
      </w:pPr>
      <w:r>
        <w:rPr/>
        <w:tab/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希　望　職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160</wp:posOffset>
                      </wp:positionV>
                      <wp:extent cx="1089025" cy="145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25pt;mso-wrap-distance-left:9.05pt;mso-wrap-distance-right:9.05pt;mso-wrap-distance-top:0pt;mso-wrap-distance-bottom:0pt;margin-top:0.8pt;mso-position-vertical-relative:text;margin-left:11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4515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0"/>
        <w:gridCol w:w="4500"/>
        <w:gridCol w:w="2520"/>
      </w:tblGrid>
      <w:tr>
        <w:trPr>
          <w:trHeight w:val="2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8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電　　話（　　）　　－　　　　携帯電話（　　）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家族等）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続柄（　　　　　　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b/>
        </w:rPr>
        <w:t>◎</w:t>
      </w:r>
      <w:bookmarkStart w:id="0" w:name="OLE_LINK2"/>
      <w:bookmarkStart w:id="1" w:name="OLE_LINK1"/>
      <w:r>
        <w:rPr>
          <w:rFonts w:ascii="メイリオ" w:hAnsi="メイリオ" w:cs="メイリオ" w:eastAsia="メイリオ"/>
          <w:b/>
        </w:rPr>
        <w:t>最終</w:t>
      </w:r>
      <w:r>
        <w:rPr/>
        <w:t>学歴をご記入ください。</w:t>
      </w:r>
      <w:bookmarkEnd w:id="0"/>
      <w:bookmarkEnd w:id="1"/>
    </w:p>
    <w:tbl>
      <w:tblPr>
        <w:tblW w:w="9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2"/>
        <w:gridCol w:w="2478"/>
        <w:gridCol w:w="2562"/>
      </w:tblGrid>
      <w:tr>
        <w:trPr>
          <w:cantSplit w:val="true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　　　　　　　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職歴（複数の勤務先があり，欄に記入ができない場合は，直前の勤務先を記入して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92"/>
        <w:gridCol w:w="1980"/>
        <w:gridCol w:w="2160"/>
        <w:gridCol w:w="1080"/>
        <w:gridCol w:w="198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在職区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雇用区分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免許・資格等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2520"/>
        <w:gridCol w:w="2160"/>
        <w:gridCol w:w="234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取得（見込み）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6305550" cy="567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6.1pt;width:496.45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趣味・特技（自由記述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今回の募集は何を見て知りましたか。（○で囲んでください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調布市ホームページ　・</w:t>
      </w:r>
      <w:r>
        <w:rPr>
          <w:rFonts w:eastAsia="メイリオ" w:cs="メイリオ" w:ascii="メイリオ" w:hAnsi="メイリオ"/>
        </w:rPr>
        <w:t>SNS</w:t>
      </w:r>
      <w:r>
        <w:rPr>
          <w:rFonts w:ascii="メイリオ" w:hAnsi="メイリオ" w:cs="メイリオ" w:eastAsia="メイリオ"/>
        </w:rPr>
        <w:t>（</w:t>
      </w:r>
      <w:r>
        <w:rPr>
          <w:rFonts w:eastAsia="メイリオ" w:cs="メイリオ" w:ascii="メイリオ" w:hAnsi="メイリオ"/>
        </w:rPr>
        <w:t>LINE,X</w:t>
      </w:r>
      <w:r>
        <w:rPr>
          <w:rFonts w:ascii="メイリオ" w:hAnsi="メイリオ" w:cs="メイリオ" w:eastAsia="メイリオ"/>
        </w:rPr>
        <w:t>）　・ハローワーク　・市報　・その他（　　　　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9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367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自己</w:t>
      </w:r>
      <w:r>
        <w:rPr>
          <w:rFonts w:eastAsia="メイリオ" w:cs="メイリオ" w:ascii="メイリオ" w:hAnsi="メイリオ"/>
          <w:b/>
        </w:rPr>
        <w:t>PR</w:t>
      </w:r>
      <w:r>
        <w:rPr>
          <w:rFonts w:ascii="メイリオ" w:hAnsi="メイリオ" w:cs="メイリオ" w:eastAsia="メイリオ"/>
          <w:b/>
        </w:rPr>
        <w:t>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9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56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  <w:t>◎</w:t>
      </w:r>
      <w:r>
        <w:rPr>
          <w:rFonts w:ascii="メイリオ" w:hAnsi="メイリオ" w:cs="メイリオ" w:eastAsia="メイリオ"/>
          <w:b/>
          <w:sz w:val="20"/>
        </w:rPr>
        <w:t>パソコン操作について　※それぞれ該当する箇所を○で囲んで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  <w:t>◆</w:t>
      </w:r>
      <w:r>
        <w:rPr>
          <w:rFonts w:ascii="メイリオ" w:hAnsi="メイリオ" w:cs="メイリオ" w:eastAsia="メイリオ"/>
          <w:b/>
          <w:sz w:val="20"/>
        </w:rPr>
        <w:t>ＷＯＲＤ　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　　　　　　　　　（図や差し込み文書の作成等）　　（文字の入力程度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  <w:t>◆</w:t>
      </w:r>
      <w:r>
        <w:rPr>
          <w:rFonts w:ascii="メイリオ" w:hAnsi="メイリオ" w:cs="メイリオ" w:eastAsia="メイリオ"/>
          <w:b/>
          <w:sz w:val="20"/>
        </w:rPr>
        <w:t>ＥＸＣＥＬ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　　　　　　　　　（関数やグラフの作成等）　　　　（簡易な表の作成）</w:t>
      </w:r>
    </w:p>
    <w:p>
      <w:pPr>
        <w:pStyle w:val="Normal"/>
        <w:ind w:right="840" w:hanging="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勤務可能な曜日・時間について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02"/>
        <w:gridCol w:w="1056"/>
        <w:gridCol w:w="1056"/>
        <w:gridCol w:w="1056"/>
        <w:gridCol w:w="528"/>
        <w:gridCol w:w="528"/>
        <w:gridCol w:w="1056"/>
        <w:gridCol w:w="1056"/>
        <w:gridCol w:w="1056"/>
      </w:tblGrid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時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希望する時間を○で囲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始業時間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８：３０　　９：００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その他（　　：　　）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終業時間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１６：００　１６：３０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１７：００　１７：１５</w:t>
            </w:r>
          </w:p>
          <w:p>
            <w:pPr>
              <w:pStyle w:val="Normal"/>
              <w:ind w:right="840" w:hanging="0"/>
              <w:rPr/>
            </w:pPr>
            <w:r>
              <w:rPr>
                <w:sz w:val="20"/>
              </w:rPr>
              <w:t>その他（　　：　　）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曜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能な曜日を○で囲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8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可能日数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週　　　　　　　日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会保険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１　　　　　加入できる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２　　　　　加入できない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80"/>
      </w:tblGrid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兼業の有無（該当する方に○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１番を選択した方は，以下について記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１　　　　　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２　　　　　無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日数（週当たりもしくは月当たり）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週　　　　　日</w:t>
            </w:r>
          </w:p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月　　　　　日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日当たりの勤務時間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時間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，勤務先以降の欄への記入は不要です。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</w:rPr>
      </w:pPr>
      <w:r>
        <w:rPr>
          <w:rFonts w:ascii="メイリオ" w:hAnsi="メイリオ" w:cs="メイリオ" w:eastAsia="メイリオ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調布市会計年度任用職員（人事課雇用）採用選考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2560</wp:posOffset>
                </wp:positionH>
                <wp:positionV relativeFrom="paragraph">
                  <wp:posOffset>-199390</wp:posOffset>
                </wp:positionV>
                <wp:extent cx="1405255" cy="778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77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65pt;height:61.3pt;mso-wrap-distance-left:9.05pt;mso-wrap-distance-right:9.05pt;mso-wrap-distance-top:0pt;mso-wrap-distance-bottom:0pt;margin-top:-15.7pt;mso-position-vertical-relative:text;margin-left:412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731" w:leader="none"/>
        </w:tabs>
        <w:spacing w:lineRule="exact" w:line="240"/>
        <w:rPr/>
      </w:pPr>
      <w:r>
        <w:rPr/>
        <w:tab/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希　望　職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事務員（併願）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160</wp:posOffset>
                      </wp:positionV>
                      <wp:extent cx="1089025" cy="14509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25pt;mso-wrap-distance-left:9.05pt;mso-wrap-distance-right:9.05pt;mso-wrap-distance-top:0pt;mso-wrap-distance-bottom:0pt;margin-top:0.8pt;mso-position-vertical-relative:text;margin-left:11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45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107315</wp:posOffset>
                </wp:positionV>
                <wp:extent cx="6185535" cy="1313815"/>
                <wp:effectExtent l="5715" t="184150" r="16148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313640"/>
                        </a:xfrm>
                        <a:prstGeom prst="wedgeRectCallout">
                          <a:avLst>
                            <a:gd name="adj1" fmla="val -36416"/>
                            <a:gd name="adj2" fmla="val -6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募集する職種は，以下のとおりです。いずれかの職種を御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事務員　・事務員（併願）　・事務補助員（事務）　・技術補助員（保健師）　・技能補助員（用務員・業務員）　・事務補助員（保育士）有資格　・事務補助員（保育士）無資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※併願とは，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事務員と事務補助員（事務）の併願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です。事務員が不合格になった場合も，事務補助員として任用されること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.05pt;margin-top:8.45pt;width:487pt;height:103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募集する職種は，以下のとおりです。いずれかの職種を御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・事務員　・事務員（併願）　・事務補助員（事務）　・技術補助員（保健師）　・技能補助員（用務員・業務員）　・事務補助員（保育士）有資格　・事務補助員（保育士）無資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※併願とは，</w:t>
                      </w:r>
                      <w:r>
                        <w:rPr>
                          <w:sz w:val="22"/>
                          <w:b/>
                          <w:kern w:val="2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事務員と事務補助員（事務）の併願</w:t>
                      </w:r>
                      <w:r>
                        <w:rPr>
                          <w:sz w:val="22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です。事務員が不合格になった場合も，事務補助員として任用されることが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0"/>
        <w:gridCol w:w="4500"/>
        <w:gridCol w:w="2520"/>
      </w:tblGrid>
      <w:tr>
        <w:trPr>
          <w:trHeight w:val="2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8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電　　話（　　）　　－　　　　携帯電話（　　）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家族等）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39370</wp:posOffset>
                      </wp:positionV>
                      <wp:extent cx="2818765" cy="575945"/>
                      <wp:effectExtent l="5715" t="192405" r="654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0" cy="576000"/>
                              </a:xfrm>
                              <a:prstGeom prst="wedgeRectCallout">
                                <a:avLst>
                                  <a:gd name="adj1" fmla="val -39481"/>
                                  <a:gd name="adj2" fmla="val -81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原則，メールで連絡をさせていただくため，メールアドレスを必ず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75pt;margin-top:3.1pt;width:221.9pt;height:45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原則，メールで連絡をさせていただくため，メールアドレスを必ず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　　　　　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続柄（　　　　　　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最終学歴をご記入ください。</w:t>
      </w:r>
    </w:p>
    <w:tbl>
      <w:tblPr>
        <w:tblW w:w="9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2"/>
        <w:gridCol w:w="2478"/>
        <w:gridCol w:w="2562"/>
      </w:tblGrid>
      <w:tr>
        <w:trPr>
          <w:cantSplit w:val="true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大学○○学部○○学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2"/>
              </w:rPr>
              <w:t>昭和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2700</wp:posOffset>
                      </wp:positionV>
                      <wp:extent cx="722630" cy="21907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7pt;margin-top:1pt;width:56.8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卒業見込　・　　年在学</w:t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職歴（複数の勤務先があり，欄に記入ができない場合は，直前の勤務先を記入して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44"/>
        <w:gridCol w:w="1984"/>
        <w:gridCol w:w="2410"/>
        <w:gridCol w:w="974"/>
        <w:gridCol w:w="198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区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9855</wp:posOffset>
                      </wp:positionV>
                      <wp:extent cx="705485" cy="219075"/>
                      <wp:effectExtent l="10160" t="1016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8.65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雇用区分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20320</wp:posOffset>
                      </wp:positionV>
                      <wp:extent cx="705485" cy="219075"/>
                      <wp:effectExtent l="10160" t="10160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1.6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00"/>
                <w:sz w:val="22"/>
              </w:rPr>
              <w:t>令和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免許・資格等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2520"/>
        <w:gridCol w:w="2160"/>
        <w:gridCol w:w="234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71450</wp:posOffset>
                      </wp:positionV>
                      <wp:extent cx="497840" cy="325755"/>
                      <wp:effectExtent l="10160" t="10160" r="1016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325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3pt;margin-top:13.5pt;width:39.15pt;height:25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取得（見込み）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第一種普通自動車免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東京都公安委員会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03200</wp:posOffset>
                </wp:positionV>
                <wp:extent cx="6305550" cy="5676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6pt;width:496.45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趣味・特技（自由記述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6310</wp:posOffset>
                </wp:positionH>
                <wp:positionV relativeFrom="paragraph">
                  <wp:posOffset>137795</wp:posOffset>
                </wp:positionV>
                <wp:extent cx="4342130" cy="3028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30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>趣味・特技を記入してください。（未記入でも構いません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9pt;height:23.85pt;mso-wrap-distance-left:9.05pt;mso-wrap-distance-right:9.05pt;mso-wrap-distance-top:0pt;mso-wrap-distance-bottom:0pt;margin-top:10.85pt;mso-position-vertical-relative:text;margin-left:75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</w:rPr>
                        <w:t>趣味・特技を記入してください。（未記入でも構い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7475</wp:posOffset>
                </wp:positionH>
                <wp:positionV relativeFrom="paragraph">
                  <wp:posOffset>164465</wp:posOffset>
                </wp:positionV>
                <wp:extent cx="300355" cy="274955"/>
                <wp:effectExtent l="10160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75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25pt;margin-top:12.95pt;width:23.6pt;height:21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今回の募集は何を見て知りましたか。（○で囲んでください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調布市ホームページ　・</w:t>
      </w:r>
      <w:r>
        <w:rPr>
          <w:rFonts w:eastAsia="メイリオ" w:cs="メイリオ" w:ascii="メイリオ" w:hAnsi="メイリオ"/>
        </w:rPr>
        <w:t>SNS</w:t>
      </w:r>
      <w:r>
        <w:rPr>
          <w:rFonts w:ascii="メイリオ" w:hAnsi="メイリオ" w:cs="メイリオ" w:eastAsia="メイリオ"/>
        </w:rPr>
        <w:t>（</w:t>
      </w:r>
      <w:r>
        <w:rPr>
          <w:rFonts w:eastAsia="メイリオ" w:cs="メイリオ" w:ascii="メイリオ" w:hAnsi="メイリオ"/>
        </w:rPr>
        <w:t>LINE,X</w:t>
      </w:r>
      <w:r>
        <w:rPr>
          <w:rFonts w:ascii="メイリオ" w:hAnsi="メイリオ" w:cs="メイリオ" w:eastAsia="メイリオ"/>
        </w:rPr>
        <w:t>）　・ハローワーク　・市報　・その他（　　　　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9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367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35890</wp:posOffset>
                      </wp:positionV>
                      <wp:extent cx="5167630" cy="11156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7630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t>調布市の会計年度任用職員を志望した理由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t>１５０字以上で記入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6.9pt;height:87.85pt;mso-wrap-distance-left:9.05pt;mso-wrap-distance-right:9.05pt;mso-wrap-distance-top:0pt;mso-wrap-distance-bottom:0pt;margin-top:10.7pt;mso-position-vertical-relative:text;margin-left:40.0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6"/>
                              </w:rPr>
                              <w:t>調布市の会計年度任用職員を志望した理由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6"/>
                              </w:rPr>
                              <w:t>１５０字以上で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bookmarkStart w:id="2" w:name="OLE_LINK4"/>
      <w:bookmarkStart w:id="3" w:name="OLE_LINK3"/>
      <w:r>
        <w:rPr>
          <w:rFonts w:ascii="メイリオ" w:hAnsi="メイリオ" w:cs="メイリオ" w:eastAsia="メイリオ"/>
          <w:b/>
        </w:rPr>
        <w:t>自己</w:t>
      </w:r>
      <w:r>
        <w:rPr>
          <w:rFonts w:eastAsia="メイリオ" w:cs="メイリオ" w:ascii="メイリオ" w:hAnsi="メイリオ"/>
          <w:b/>
        </w:rPr>
        <w:t>PR</w:t>
      </w:r>
      <w:bookmarkEnd w:id="2"/>
      <w:bookmarkEnd w:id="3"/>
      <w:r>
        <w:rPr>
          <w:rFonts w:ascii="メイリオ" w:hAnsi="メイリオ" w:cs="メイリオ" w:eastAsia="メイリオ"/>
          <w:b/>
        </w:rPr>
        <w:t>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9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56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548640</wp:posOffset>
                      </wp:positionV>
                      <wp:extent cx="5618480" cy="52197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848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t>自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t>を１５０字以上で記入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2.4pt;height:41.1pt;mso-wrap-distance-left:9.05pt;mso-wrap-distance-right:9.05pt;mso-wrap-distance-top:0pt;mso-wrap-distance-bottom:0pt;margin-top:43.2pt;mso-position-vertical-relative:text;margin-left:21.6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6"/>
                              </w:rPr>
                              <w:t>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3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6"/>
                              </w:rPr>
                              <w:t>を１５０字以上で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1545</wp:posOffset>
                </wp:positionH>
                <wp:positionV relativeFrom="paragraph">
                  <wp:posOffset>190500</wp:posOffset>
                </wp:positionV>
                <wp:extent cx="326390" cy="25908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5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35pt;margin-top:15pt;width:25.65pt;height:20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メイリオ" w:cs="メイリオ" w:ascii="メイリオ" w:hAnsi="メイリオ"/>
          <w:b/>
          <w:sz w:val="20"/>
        </w:rPr>
        <w:t>◎</w:t>
      </w:r>
      <w:r>
        <w:rPr>
          <w:rFonts w:ascii="メイリオ" w:hAnsi="メイリオ" w:cs="メイリオ" w:eastAsia="メイリオ"/>
          <w:b/>
          <w:sz w:val="20"/>
        </w:rPr>
        <w:t>パソコン操作について　※それぞれ該当する箇所を○で囲んで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  <w:t>◆</w:t>
      </w:r>
      <w:r>
        <w:rPr>
          <w:rFonts w:ascii="メイリオ" w:hAnsi="メイリオ" w:cs="メイリオ" w:eastAsia="メイリオ"/>
          <w:b/>
          <w:sz w:val="20"/>
        </w:rPr>
        <w:t>ＷＯＲＤ　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　　　　　　　　　（図や差し込み文書の作成等）　　（文字の入力程度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4975</wp:posOffset>
                </wp:positionH>
                <wp:positionV relativeFrom="paragraph">
                  <wp:posOffset>3175</wp:posOffset>
                </wp:positionV>
                <wp:extent cx="300355" cy="274955"/>
                <wp:effectExtent l="10795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75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25pt;margin-top:0.25pt;width:23.6pt;height:21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メイリオ" w:cs="メイリオ" w:ascii="メイリオ" w:hAnsi="メイリオ"/>
          <w:b/>
          <w:sz w:val="20"/>
        </w:rPr>
        <w:t>◆</w:t>
      </w:r>
      <w:r>
        <w:rPr>
          <w:rFonts w:ascii="メイリオ" w:hAnsi="メイリオ" w:cs="メイリオ" w:eastAsia="メイリオ"/>
          <w:b/>
          <w:sz w:val="20"/>
        </w:rPr>
        <w:t>ＥＸＣＥＬ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　　　　　　　　　（関数やグラフの作成等）　　　　（簡易な表の作成）</w:t>
      </w:r>
    </w:p>
    <w:p>
      <w:pPr>
        <w:pStyle w:val="Normal"/>
        <w:ind w:right="840" w:hanging="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勤務可能な曜日・時間について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02"/>
        <w:gridCol w:w="1056"/>
        <w:gridCol w:w="1056"/>
        <w:gridCol w:w="1056"/>
        <w:gridCol w:w="528"/>
        <w:gridCol w:w="528"/>
        <w:gridCol w:w="1056"/>
        <w:gridCol w:w="1056"/>
        <w:gridCol w:w="1056"/>
      </w:tblGrid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時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希望する時間を○で囲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80340</wp:posOffset>
                      </wp:positionV>
                      <wp:extent cx="578485" cy="314960"/>
                      <wp:effectExtent l="10795" t="9525" r="9525" b="107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315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9pt;margin-top:14.2pt;width:45.5pt;height:24.7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u w:val="single"/>
              </w:rPr>
              <w:t>始業時間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８：３０　　９：００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その他（　　：　　）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終業時間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0495</wp:posOffset>
                      </wp:positionV>
                      <wp:extent cx="578485" cy="314960"/>
                      <wp:effectExtent l="10160" t="9525" r="9525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315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9pt;margin-top:11.85pt;width:45.5pt;height:24.7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１６：００　１６：３０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１７：００　１７：１５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その他（　　：　　）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曜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能な曜日を○で囲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8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可能日数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週　　４　日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会保険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7305</wp:posOffset>
                      </wp:positionV>
                      <wp:extent cx="1746885" cy="410210"/>
                      <wp:effectExtent l="10160" t="10160" r="9525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720" cy="410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pt;margin-top:2.15pt;width:137.5pt;height:32.2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１　　加入できる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２　　　　　加入できない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80"/>
      </w:tblGrid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兼業の有無（該当する方に○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１番を選択した方は，以下について記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１　　　　　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２　　　　　無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日数（週当たりもしくは月当たり）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週　　　　　日</w:t>
            </w:r>
          </w:p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月　　　　　日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日当たりの勤務時間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時間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，勤務先以降の欄への記入は不要です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22:00Z</dcterms:created>
  <dc:creator/>
  <dc:description/>
  <cp:keywords/>
  <dc:language>en-US</dc:language>
  <cp:lastModifiedBy/>
  <dcterms:modified xsi:type="dcterms:W3CDTF">2025-01-15T04:22:00Z</dcterms:modified>
  <cp:revision>1</cp:revision>
  <dc:subject/>
  <dc:title/>
</cp:coreProperties>
</file>