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物　　　３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工作物　１０年　～　６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連結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連結対象団体（会計）　　　　</w:t>
      </w:r>
    </w:p>
    <w:tbl>
      <w:tblPr>
        <w:tblW w:w="9473" w:type="dxa"/>
        <w:jc w:val="left"/>
        <w:tblInd w:w="817" w:type="dxa"/>
        <w:tblLayout w:type="fixed"/>
        <w:tblCellMar>
          <w:top w:w="0" w:type="dxa"/>
          <w:left w:w="108" w:type="dxa"/>
          <w:bottom w:w="0" w:type="dxa"/>
          <w:right w:w="108" w:type="dxa"/>
        </w:tblCellMar>
      </w:tblPr>
      <w:tblGrid>
        <w:gridCol w:w="4140"/>
        <w:gridCol w:w="2462"/>
        <w:gridCol w:w="1342"/>
        <w:gridCol w:w="1529"/>
      </w:tblGrid>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名</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結の方法</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比例連結割合</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民健康保険事業特別会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会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特別会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会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期高齢者医療特別会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会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じみ衛生組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97</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たま広域資源循環組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7</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後期高齢者医療広域連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市町村総合事務組合（一般）</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7</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市町村総合事務組合（特別）</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十一市競輪事業組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京都六市競艇事業組合</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事務組合・広域連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比例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7</w:t>
            </w:r>
            <w:r>
              <w:rPr>
                <w:rFonts w:ascii="ＭＳ 明朝;MS Mincho" w:hAnsi="ＭＳ 明朝;MS Mincho" w:cs="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布市土地開発公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三公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財）調布市市民サービス公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調布エフエム放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財）調布市文化・コミュニティ振興財団</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布市国際交流協会</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社）調布市体育協会</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福）調布市社会福祉協議会</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福）調布市社会福祉事業団</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財）調布ゆうあい福祉公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財）調布市武者小路実篤記念館</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セクター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部連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においては，地方公営企業法の財務規程等の適用に向けた取組を推進中のため，全体対象会計の対象外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　下水道事業債残高　７，０４９，３１３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会計繰入金　　　　７９９，５１１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一部事務組合・広域連合は，各構成団体の経費負担割合等に基づき比例連結の対象としています。</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②　第三セクター等は，出資割合等が５０％を超える団体（出資割合等が５０％以下であっても業務運営に実質的に主導的な立場を確保している団体を含みます。）は，全部連結の対象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190" w:firstLine="22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190" w:firstLine="220"/>
        <w:rPr>
          <w:rFonts w:ascii="ＭＳ 明朝;MS Mincho" w:hAnsi="ＭＳ 明朝;MS Mincho" w:cs="ＭＳ 明朝;MS Mincho"/>
          <w:sz w:val="24"/>
          <w:szCs w:val="24"/>
        </w:rPr>
      </w:pPr>
      <w:r>
        <w:rPr>
          <w:rFonts w:ascii="ＭＳ 明朝;MS Mincho" w:hAnsi="ＭＳ 明朝;MS Mincho" w:cs="ＭＳ 明朝;MS Mincho"/>
          <w:sz w:val="24"/>
          <w:szCs w:val="24"/>
        </w:rPr>
        <w:t>なお，出納整理期間を設けていない団体（会計）と出納整理期間を設けている団体（会計）との間で，出納整理期間に現金の受払い等があった場合には，現金の受払い等が終了したものとして調整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令和元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５）減価償却累計額</w:t>
      </w:r>
    </w:p>
    <w:p>
      <w:pPr>
        <w:pStyle w:val="Normal"/>
        <w:ind w:firstLine="110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用資産　　６７，４７１，９６１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５８，４１６，７５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８，９８６，６３４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　　　　　　　６８，５７２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９，３６２，３４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１０３，５３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５９，２５８，８０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３，１７９，５３０千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5:00Z</dcterms:created>
  <dc:creator>zaisei04</dc:creator>
  <dc:description/>
  <cp:keywords/>
  <dc:language>en-US</dc:language>
  <cp:lastModifiedBy>zaisei15</cp:lastModifiedBy>
  <cp:lastPrinted>2020-03-27T16:47:00Z</cp:lastPrinted>
  <dcterms:modified xsi:type="dcterms:W3CDTF">2020-03-27T07:50:00Z</dcterms:modified>
  <cp:revision>12</cp:revision>
  <dc:subject/>
  <dc:title/>
</cp:coreProperties>
</file>