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</w:t>
      </w:r>
      <w:r>
        <w:rPr>
          <w:sz w:val="28"/>
          <w:szCs w:val="28"/>
        </w:rPr>
        <w:t>　耐震基準適合住宅に対する固定資産税減額申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4"/>
        </w:rPr>
        <w:t>　　　　　　　　　　　　　　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調布市長　あ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申告者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固定資産税の減額規定の適用を受けるため，調布市税賦課徴収条例附則第１０条の３第７項の規定により，下記のとおり申告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0"/>
        <w:gridCol w:w="1524"/>
        <w:gridCol w:w="1883"/>
        <w:gridCol w:w="1440"/>
        <w:gridCol w:w="1634"/>
      </w:tblGrid>
      <w:tr>
        <w:trPr>
          <w:trHeight w:val="52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（法）番号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4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（名称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在地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種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構造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建築年月日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登記年月日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が完了した年月日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に要した費用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が完了した日から３月を経過した後に申告を提出する場合には，３月以内に提出できなかった理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＊耐震改修に要した費用を証する書類　　＊長期優良住宅認定通知書</w:t>
      </w:r>
      <w:r>
        <w:rPr/>
        <w:t>(</w:t>
      </w:r>
      <w:r>
        <w:rPr/>
        <w:t>該当者のみ</w:t>
      </w:r>
      <w:r>
        <w:rPr/>
        <w:t>)</w:t>
      </w:r>
    </w:p>
    <w:p>
      <w:pPr>
        <w:pStyle w:val="Normal"/>
        <w:rPr/>
      </w:pPr>
      <w:r>
        <w:rPr/>
        <w:t>＊地方税法施行令附則第１２条第２４項に規定する基準を満たすことを証す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0:00Z</dcterms:created>
  <dc:creator/>
  <dc:description/>
  <cp:keywords/>
  <dc:language>en-US</dc:language>
  <cp:lastModifiedBy/>
  <dcterms:modified xsi:type="dcterms:W3CDTF">2024-05-16T08:10:00Z</dcterms:modified>
  <cp:revision>1</cp:revision>
  <dc:subject/>
  <dc:title/>
</cp:coreProperties>
</file>