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高齢者等居住　　　　　　　　　　　に対する固定資産税減額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111760</wp:posOffset>
                </wp:positionV>
                <wp:extent cx="11430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86"/>
                                <w:kern w:val="0"/>
                                <w:sz w:val="26"/>
                                <w:szCs w:val="26"/>
                              </w:rPr>
                              <w:t>改修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  <w:sz w:val="26"/>
                                <w:szCs w:val="26"/>
                              </w:rPr>
                              <w:t>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6"/>
                                <w:szCs w:val="26"/>
                              </w:rPr>
                              <w:t>改修専有部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pt;mso-wrap-distance-left:9.05pt;mso-wrap-distance-right:9.05pt;mso-wrap-distance-top:0pt;mso-wrap-distance-bottom:0pt;margin-top:-8.8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6"/>
                          <w:szCs w:val="2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86"/>
                          <w:kern w:val="0"/>
                          <w:sz w:val="26"/>
                          <w:szCs w:val="26"/>
                        </w:rPr>
                        <w:t>改修住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2"/>
                          <w:kern w:val="0"/>
                          <w:sz w:val="26"/>
                          <w:szCs w:val="26"/>
                        </w:rPr>
                        <w:t>宅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6"/>
                          <w:szCs w:val="26"/>
                        </w:rPr>
                        <w:t>改修専有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6"/>
          <w:szCs w:val="26"/>
        </w:rPr>
        <w:t>　　　　　　　　　　　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調布市長　あて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　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申告者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固定資産税の減額規定の適用を受けるため，調布市税賦課徴収条例附則第１０条の３第９項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の規定により，下記のとおり申告します。</w:t>
      </w:r>
    </w:p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  <w:t>なお，介護保険等の給付及び補助の受給状況，その他添付資料等について照会することに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意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ind w:left="480" w:hanging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7"/>
        <w:gridCol w:w="1036"/>
        <w:gridCol w:w="962"/>
        <w:gridCol w:w="138"/>
        <w:gridCol w:w="1252"/>
        <w:gridCol w:w="1489"/>
        <w:gridCol w:w="664"/>
        <w:gridCol w:w="1842"/>
      </w:tblGrid>
      <w:tr>
        <w:trPr>
          <w:trHeight w:val="3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税義務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個人番号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</w:tc>
      </w:tr>
      <w:tr>
        <w:trPr>
          <w:trHeight w:val="628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所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名称）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屋所在地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屋番号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屋の種類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住部分床面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517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屋の建築年月日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屋の登記年月日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住者の現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６５歳以上の者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要介護認定又は要支援認定を受けている者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　障害者　　　　　　　　　　　　　　　　　（いずれか一つに○をしてください。）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－　　　　　　－　　　　　　（右詰め）</w:t>
            </w:r>
          </w:p>
        </w:tc>
      </w:tr>
      <w:tr>
        <w:trPr>
          <w:trHeight w:val="5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名称）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内容（①～⑧より該当するものに○をつけてください。）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廊下の拡幅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　手すりの取付け</w:t>
            </w:r>
          </w:p>
        </w:tc>
      </w:tr>
      <w:tr>
        <w:trPr>
          <w:trHeight w:val="312" w:hRule="exac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階段の勾配の緩和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　床の段差の解消</w:t>
            </w:r>
          </w:p>
        </w:tc>
      </w:tr>
      <w:tr>
        <w:trPr>
          <w:trHeight w:val="312" w:hRule="exac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　浴室の改良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　引き戸への取替え</w:t>
            </w:r>
          </w:p>
        </w:tc>
      </w:tr>
      <w:tr>
        <w:trPr>
          <w:trHeight w:val="312" w:hRule="exac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　便所の改良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sz w:val="20"/>
                <w:szCs w:val="20"/>
              </w:rPr>
              <w:t>　床表面の滑り止め化</w:t>
            </w:r>
          </w:p>
        </w:tc>
      </w:tr>
      <w:tr>
        <w:trPr>
          <w:trHeight w:val="490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改修工事が完了した年月日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工事に要した費用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国又は地方公共団体の補助金等の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037" w:hRule="exact"/>
        </w:trPr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工事が完了した日から３月を経過した後に申告書を提出する場合には，３月以内に提出できなかった理由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＊納税義務者の住民票の写し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＊居住者要件を満たす書類（住民票の写し，介護保険被保険者証の写し，又は障害者手帳等の写し）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＊補助金等の明細の写し（補助金を受けた場合）</w:t>
      </w:r>
    </w:p>
    <w:p>
      <w:pPr>
        <w:pStyle w:val="Normal"/>
        <w:spacing w:lineRule="exact" w:line="300"/>
        <w:ind w:left="200" w:hanging="200"/>
        <w:rPr>
          <w:sz w:val="20"/>
          <w:szCs w:val="20"/>
        </w:rPr>
      </w:pPr>
      <w:r>
        <w:rPr>
          <w:sz w:val="20"/>
          <w:szCs w:val="20"/>
        </w:rPr>
        <w:t>＊改修工事に係る明細書の写し，改修工事が行われた箇所を撮影した写真，及び工事費用を支払ったことを確認できる領収書の写し，若しくは改修工事が行われた旨を証する書類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25:00Z</dcterms:created>
  <dc:creator/>
  <dc:description/>
  <cp:keywords/>
  <dc:language>en-US</dc:language>
  <cp:lastModifiedBy/>
  <dcterms:modified xsi:type="dcterms:W3CDTF">2024-07-10T01:27:00Z</dcterms:modified>
  <cp:revision>1</cp:revision>
  <dc:subject/>
  <dc:title/>
</cp:coreProperties>
</file>