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111760</wp:posOffset>
                </wp:positionV>
                <wp:extent cx="11430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6"/>
                                <w:kern w:val="0"/>
                                <w:sz w:val="26"/>
                                <w:szCs w:val="26"/>
                              </w:rPr>
                              <w:t>改修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6"/>
                                <w:szCs w:val="26"/>
                              </w:rPr>
                              <w:t>改修専有部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pt;mso-wrap-distance-left:9.05pt;mso-wrap-distance-right:9.05pt;mso-wrap-distance-top:0pt;mso-wrap-distance-bottom:0pt;margin-top:8.8pt;mso-position-vertical-relative:text;margin-left:1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86"/>
                          <w:kern w:val="0"/>
                          <w:sz w:val="26"/>
                          <w:szCs w:val="26"/>
                        </w:rPr>
                        <w:t>改修住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kern w:val="0"/>
                          <w:sz w:val="26"/>
                          <w:szCs w:val="26"/>
                        </w:rPr>
                        <w:t>宅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6"/>
                          <w:szCs w:val="26"/>
                        </w:rPr>
                        <w:t>改修専有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熱損失防止　　　　　　　　　　　に対する固定資産税減額申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　　　　　　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調布市長　あて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申告者　　　氏　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　　　</w:t>
      </w:r>
      <w:r>
        <w:rPr>
          <w:sz w:val="22"/>
          <w:szCs w:val="22"/>
        </w:rPr>
        <w:t>固定資産税の減額規定の適用を受けるため，調布市税賦課徴収条例附則第１０条の３第９項の規定により，下記のとおり申告します。</w:t>
      </w:r>
    </w:p>
    <w:p>
      <w:pPr>
        <w:pStyle w:val="Normal"/>
        <w:ind w:left="480" w:hanging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1"/>
        <w:gridCol w:w="1134"/>
        <w:gridCol w:w="1134"/>
        <w:gridCol w:w="901"/>
        <w:gridCol w:w="2162"/>
        <w:gridCol w:w="56"/>
        <w:gridCol w:w="2117"/>
      </w:tblGrid>
      <w:tr>
        <w:trPr>
          <w:trHeight w:val="45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28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家屋所在地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番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種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部分床面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建築年月日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登記年月日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（②～④より該当するものに○をつけてください。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窓の断熱性を高める改修工事　　　　※必須となる改修工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⑤</w:t>
            </w:r>
            <w:r>
              <w:rPr>
                <w:b/>
                <w:sz w:val="20"/>
                <w:szCs w:val="20"/>
              </w:rPr>
              <w:t>　手すりの取付け</w:t>
            </w:r>
          </w:p>
        </w:tc>
      </w:tr>
      <w:tr>
        <w:trPr>
          <w:trHeight w:val="340" w:hRule="exac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天井等の断熱性を高める改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床の段差の解消</w:t>
            </w:r>
          </w:p>
        </w:tc>
      </w:tr>
      <w:tr>
        <w:trPr>
          <w:trHeight w:val="340" w:hRule="exac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壁の断熱性を高める改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引き戸への取替え</w:t>
            </w:r>
          </w:p>
        </w:tc>
      </w:tr>
      <w:tr>
        <w:trPr>
          <w:trHeight w:val="340" w:hRule="exac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床等の断熱性を高める改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　床表面の滑り止め化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熱損失防止改修工事が完了した年月日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工事に要した費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又は地方公共団体の補助金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1361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損失防止改修工事が完了した日から３月を経過した後に申告書を提出する場合には，３月以内に提出することができなかった理由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納税義務者の住民票の写し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増改築等工事証明書　　＊長期優良住宅認定通知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該当者のみ</w:t>
      </w:r>
      <w:r>
        <w:rPr>
          <w:sz w:val="20"/>
          <w:szCs w:val="20"/>
        </w:rPr>
        <w:t>)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＊熱損失防止改修工事に要した費用を証する書類（領収書等の写し）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9:00Z</dcterms:created>
  <dc:creator>h3s068nh</dc:creator>
  <dc:description/>
  <cp:keywords/>
  <dc:language>en-US</dc:language>
  <cp:lastModifiedBy>sisanz30</cp:lastModifiedBy>
  <cp:lastPrinted>2016-01-14T20:05:00Z</cp:lastPrinted>
  <dcterms:modified xsi:type="dcterms:W3CDTF">2023-07-26T00:58:00Z</dcterms:modified>
  <cp:revision>6</cp:revision>
  <dc:subject/>
  <dc:title>耐震基準適合住宅に対する固定資産税減額申告書</dc:title>
</cp:coreProperties>
</file>