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bookmarkStart w:id="0" w:name="_GoBack"/>
      <w:bookmarkEnd w:id="0"/>
      <w:r>
        <w:rPr>
          <w:rFonts w:cs="ＭＳ 明朝;MS Mincho"/>
          <w:sz w:val="28"/>
          <w:szCs w:val="28"/>
        </w:rPr>
        <w:t>再就職状況（変更）届出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（任命権者）　　様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　名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調布市職員の退職管理に関する条例（平成２８年調布市条例第１号）第４条及び調布市職員の退職管理の運営等に関する規則（平成２８年調布市規則第３６号）第２４条の規定により，再就職先の状況について以下のとおり届け出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>
          <w:trHeight w:val="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生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離職時の所属及び職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離職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再就職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　再就職先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　再就職先の業務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　再就職先における地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9:00Z</dcterms:created>
  <dc:creator>調布市役所</dc:creator>
  <dc:description/>
  <cp:keywords/>
  <dc:language>en-US</dc:language>
  <cp:lastModifiedBy>oatmp302</cp:lastModifiedBy>
  <cp:lastPrinted>2016-08-17T14:20:00Z</cp:lastPrinted>
  <dcterms:modified xsi:type="dcterms:W3CDTF">2023-06-20T02:51:00Z</dcterms:modified>
  <cp:revision>6</cp:revision>
  <dc:subject/>
  <dc:title/>
</cp:coreProperties>
</file>