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回答期限：令和３年４月２３日（金）】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lineRule="atLeast" w:line="0"/>
        <w:jc w:val="center"/>
        <w:rPr>
          <w:rFonts w:ascii="HG丸ｺﾞｼｯｸM-PRO" w:hAnsi="HG丸ｺﾞｼｯｸM-PRO" w:eastAsia="HG丸ｺﾞｼｯｸM-PRO"/>
          <w:color w:val="FFFFFF"/>
          <w:sz w:val="32"/>
          <w:szCs w:val="32"/>
        </w:rPr>
      </w:pPr>
      <w:r>
        <w:rPr>
          <w:rFonts w:ascii="HG丸ｺﾞｼｯｸM-PRO" w:hAnsi="HG丸ｺﾞｼｯｸM-PRO" w:eastAsia="HG丸ｺﾞｼｯｸM-PRO"/>
          <w:color w:val="FFFFFF"/>
          <w:sz w:val="32"/>
          <w:szCs w:val="32"/>
        </w:rPr>
        <w:t>令和</w:t>
      </w:r>
      <w:r>
        <w:rPr>
          <w:rFonts w:eastAsia="HG丸ｺﾞｼｯｸM-PRO" w:ascii="HG丸ｺﾞｼｯｸM-PRO" w:hAnsi="HG丸ｺﾞｼｯｸM-PRO"/>
          <w:color w:val="FFFFFF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color w:val="FFFFFF"/>
          <w:sz w:val="32"/>
          <w:szCs w:val="32"/>
        </w:rPr>
        <w:t>年度調布市ミニバス西路線利用者懇談会アンケート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color w:val="FFFFFF"/>
          <w:sz w:val="32"/>
          <w:szCs w:val="32"/>
        </w:rPr>
      </w:pPr>
      <w:r>
        <w:rPr>
          <w:rFonts w:eastAsia="HG丸ｺﾞｼｯｸM-PRO" w:ascii="HG丸ｺﾞｼｯｸM-PRO" w:hAnsi="HG丸ｺﾞｼｯｸM-PRO"/>
          <w:color w:val="FFFFFF"/>
          <w:sz w:val="32"/>
          <w:szCs w:val="32"/>
        </w:rPr>
      </w:r>
    </w:p>
    <w:p>
      <w:pPr>
        <w:pStyle w:val="Normal"/>
        <w:spacing w:lineRule="exact" w:line="320"/>
        <w:ind w:firstLine="22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今後の検討の参考とさせていただくため，アンケートに御協力をお願いします。</w:t>
      </w:r>
    </w:p>
    <w:p>
      <w:pPr>
        <w:pStyle w:val="Normal"/>
        <w:numPr>
          <w:ilvl w:val="0"/>
          <w:numId w:val="0"/>
        </w:numPr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225425</wp:posOffset>
                </wp:positionV>
                <wp:extent cx="6499225" cy="876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876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　あなたが参加した利用者懇談会に〇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1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３月２６日（金）　午後　西部公民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３月２６日（金）　夜間　西部公民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３月２７日（土）　午前　教育会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参加していない（市ホームページで資料を見た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２　差し支えない範囲で，あなた自身についてお聞か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14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あなたの年齢について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当てはまるものに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○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616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　１０歳代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</w:rPr>
                              <w:t>イ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　２０歳代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</w:rPr>
                              <w:t>ウ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　３０歳代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</w:rPr>
                              <w:t>エ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　４０歳代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51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</w:rPr>
                              <w:t>オ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　５０歳代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</w:rPr>
                              <w:t>カ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　６０歳代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</w:rPr>
                              <w:t>キ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　７０歳代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</w:rPr>
                              <w:t>ク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　８０歳代以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51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</w:rPr>
                              <w:t>ケ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　答えたくな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85" w:hanging="585"/>
                              <w:rPr>
                                <w:rFonts w:ascii="ＭＳ ゴシック;MS Gothic" w:hAnsi="ＭＳ ゴシック;MS Gothic" w:eastAsia="ＭＳ ゴシック;MS Gothic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　あなたが利用する西路線の区間を教え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48" w:firstLine="47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どこから　⇒　バス停名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48" w:firstLine="47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どこまで　⇒　バス停名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60" w:hanging="560"/>
                              <w:rPr>
                                <w:rFonts w:ascii="ＭＳ ゴシック;MS Gothic" w:hAnsi="ＭＳ ゴシック;MS Gothic" w:eastAsia="ＭＳ ゴシック;MS Gothic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　あなたが西路線を利用する頻度について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当てはまるものに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○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48" w:firstLine="47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週５日以上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週３～４日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ウ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週１～２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48" w:firstLine="47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月２～３日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月１日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月１日未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48" w:firstLine="4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利用しな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34"/>
                              <w:rPr/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</w:rPr>
                              <w:t>(4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　ミニバス西路線の主な利用目的について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当てはまるものに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○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34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　通勤　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</w:rPr>
                              <w:t>イ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　通学　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</w:rPr>
                              <w:t>ウ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　通院　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</w:rPr>
                              <w:t>エ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　お買い物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68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</w:rPr>
                              <w:t>オ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公共施設への移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94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</w:rPr>
                              <w:t>カ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その他（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68" w:hanging="468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３　懇談会に参加しようと思った動機は何ですか。当てはまるものに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○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ミニバス西路線を利用しているか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87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今日の議題に興味があったから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0" w:firstLine="587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その他（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19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４　懇談会の開催を何で知りましたか。当てはまるものに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○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87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ア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市報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イ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ホームページ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ウ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ツイッタ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87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エ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自治会の回覧板・掲示板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オ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ミニバス車内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87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カ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駅ポスター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　　キ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その他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５　本年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１月に実施した利用者懇談会に参加しましたか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Cs w:val="21"/>
                              </w:rPr>
                              <w:t>ア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Cs w:val="21"/>
                              </w:rPr>
                              <w:t>参加し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Cs w:val="21"/>
                              </w:rPr>
                              <w:t>イ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Cs w:val="21"/>
                              </w:rPr>
                              <w:t>　参加していな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裏面に続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690.3pt;mso-wrap-distance-left:0pt;mso-wrap-distance-right:9.05pt;mso-wrap-distance-top:0pt;mso-wrap-distance-bottom:0pt;margin-top:17.75pt;mso-position-vertical-relative:page;margin-left:0pt;mso-position-horizontal:lef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１　あなたが参加した利用者懇談会に〇を付けてください。</w:t>
                      </w:r>
                    </w:p>
                    <w:p>
                      <w:pPr>
                        <w:pStyle w:val="Normal"/>
                        <w:spacing w:lineRule="exact" w:line="320" w:before="114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３月２６日（金）　午後　西部公民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３月２６日（金）　夜間　西部公民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３月２７日（土）　午前　教育会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参加していない（市ホームページで資料を見た）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２　差し支えない範囲で，あなた自身についてお聞かせください。</w:t>
                      </w:r>
                    </w:p>
                    <w:p>
                      <w:pPr>
                        <w:pStyle w:val="Normal"/>
                        <w:spacing w:lineRule="exact" w:line="320" w:before="114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</w:rPr>
                        <w:t>あなたの年齢について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当てはまるものに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</w:rPr>
                        <w:t>○を付けてください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616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　１０歳代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</w:rPr>
                        <w:t>イ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　２０歳代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</w:rPr>
                        <w:t>ウ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　３０歳代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</w:rPr>
                        <w:t>エ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　４０歳代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851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</w:rPr>
                        <w:t>オ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　５０歳代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</w:rPr>
                        <w:t>カ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　６０歳代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</w:rPr>
                        <w:t>キ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　７０歳代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</w:rPr>
                        <w:t>ク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　８０歳代以上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851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</w:rPr>
                        <w:t>ケ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　答えたくない</w:t>
                      </w:r>
                    </w:p>
                    <w:p>
                      <w:pPr>
                        <w:pStyle w:val="Normal"/>
                        <w:spacing w:lineRule="exact" w:line="320"/>
                        <w:ind w:left="585" w:hanging="585"/>
                        <w:rPr>
                          <w:rFonts w:ascii="ＭＳ ゴシック;MS Gothic" w:hAnsi="ＭＳ ゴシック;MS Gothic" w:eastAsia="ＭＳ ゴシック;MS Gothic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</w:rPr>
                        <w:t>　あなたが利用する西路線の区間を教え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48" w:firstLine="47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どこから　⇒　バス停名（　　　　　　　　　　　　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448" w:firstLine="47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イ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どこまで　⇒　バス停名（　　　　　　　　　　　　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560" w:hanging="560"/>
                        <w:rPr>
                          <w:rFonts w:ascii="ＭＳ ゴシック;MS Gothic" w:hAnsi="ＭＳ ゴシック;MS Gothic" w:eastAsia="ＭＳ ゴシック;MS Gothic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</w:rPr>
                        <w:t>　あなたが西路線を利用する頻度について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当てはまるものに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</w:rPr>
                        <w:t>○を付け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48" w:firstLine="47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週５日以上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イ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週３～４日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ウ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週１～２日</w:t>
                      </w:r>
                    </w:p>
                    <w:p>
                      <w:pPr>
                        <w:pStyle w:val="Normal"/>
                        <w:spacing w:lineRule="exact" w:line="320"/>
                        <w:ind w:left="448" w:firstLine="47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エ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月２～３日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オ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月１日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月１日未満</w:t>
                      </w:r>
                    </w:p>
                    <w:p>
                      <w:pPr>
                        <w:pStyle w:val="Normal"/>
                        <w:spacing w:lineRule="exact" w:line="320"/>
                        <w:ind w:left="448" w:firstLine="47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キ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利用しない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34"/>
                        <w:rPr/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</w:rPr>
                        <w:t>(4)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</w:rPr>
                        <w:t>　ミニバス西路線の主な利用目的について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当てはまるものに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</w:rPr>
                        <w:t>○を付けてください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34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　通勤　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</w:rPr>
                        <w:t>イ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　通学　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</w:rPr>
                        <w:t>ウ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　通院　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</w:rPr>
                        <w:t>エ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　お買い物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68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</w:rPr>
                        <w:t>オ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公共施設への移動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94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</w:rPr>
                        <w:t>カ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その他（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left="468" w:hanging="468"/>
                        <w:rPr>
                          <w:rFonts w:ascii="ＭＳ ゴシック;MS Gothic" w:hAnsi="ＭＳ ゴシック;MS Gothic" w:eastAsia="ＭＳ ゴシック;MS Gothic" w:cs="ＭＳ 明朝;MS Mincho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３　懇談会に参加しようと思った動機は何ですか。当てはまるものに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</w:rPr>
                        <w:t>○を付けてください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 xml:space="preserve">　　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ミニバス西路線を利用しているから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87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イ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今日の議題に興味があったから（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380"/>
                        <w:ind w:right="0" w:firstLine="587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ウ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その他（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380"/>
                        <w:ind w:right="0" w:hanging="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80" w:before="191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４　懇談会の開催を何で知りましたか。当てはまるものに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</w:rPr>
                        <w:t>○を付けてください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87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ア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市報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イ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ホームページ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ウ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ツイッター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87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エ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自治会の回覧板・掲示板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オ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ミニバス車内　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87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カ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駅ポスター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　　キ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その他（　　　　　　　　　　　　　　）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ゴシック;MS Gothic" w:hAnsi="ＭＳ ゴシック;MS Gothic" w:eastAsia="ＭＳ ゴシック;MS Gothic" w:cs="ＭＳ 明朝;MS Mincho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５　本年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</w:rPr>
                        <w:t>１月に実施した利用者懇談会に参加しましたか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ゴシック;MS Gothic" w:hAnsi="ＭＳ ゴシック;MS Gothic" w:eastAsia="ＭＳ ゴシック;MS Gothic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2"/>
                        </w:rPr>
                        <w:t xml:space="preserve">　　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Cs w:val="21"/>
                        </w:rPr>
                        <w:t>ア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Cs w:val="21"/>
                        </w:rPr>
                        <w:t>参加し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Cs w:val="21"/>
                        </w:rPr>
                        <w:t xml:space="preserve">　　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Cs w:val="21"/>
                        </w:rPr>
                        <w:t>イ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Cs w:val="21"/>
                        </w:rPr>
                        <w:t>　参加していない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裏面に続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1905</wp:posOffset>
                </wp:positionV>
                <wp:extent cx="6499225" cy="9420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ミニバスの運行で改善してほしい事項を，ひとつだけ選んで〇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114" w:after="0"/>
                              <w:ind w:firstLine="587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ア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運行本数・頻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87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イ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始発時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87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ウ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終発時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87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エ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運行時間の正確さ（定時制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87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オ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運行路線（ルート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87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カ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運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87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キ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自宅最寄りバス停の位置</w:t>
                            </w:r>
                          </w:p>
                          <w:p>
                            <w:pPr>
                              <w:pStyle w:val="Normal"/>
                              <w:ind w:firstLine="5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ク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バス停から目的地までの距離</w:t>
                            </w:r>
                          </w:p>
                          <w:p>
                            <w:pPr>
                              <w:pStyle w:val="Normal"/>
                              <w:ind w:firstLine="5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ケ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鉄道との乗り継ぎダイヤ</w:t>
                            </w:r>
                          </w:p>
                          <w:p>
                            <w:pPr>
                              <w:pStyle w:val="Normal"/>
                              <w:ind w:firstLine="5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コ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バスと鉄道との乗り継ぎ距離</w:t>
                            </w:r>
                          </w:p>
                          <w:p>
                            <w:pPr>
                              <w:pStyle w:val="Normal"/>
                              <w:ind w:firstLine="5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サ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バス相互の乗り継ぎ</w:t>
                            </w:r>
                          </w:p>
                          <w:p>
                            <w:pPr>
                              <w:pStyle w:val="Normal"/>
                              <w:ind w:firstLine="5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シ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バス停の快適性（ベンチ・上屋）</w:t>
                            </w:r>
                          </w:p>
                          <w:p>
                            <w:pPr>
                              <w:pStyle w:val="Normal"/>
                              <w:ind w:firstLine="5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ス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車内の混雑度</w:t>
                            </w:r>
                          </w:p>
                          <w:p>
                            <w:pPr>
                              <w:pStyle w:val="Normal"/>
                              <w:ind w:firstLine="5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セ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</w:rPr>
                              <w:t>運行に関する情報（路線図・遅れ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７　懇談会に出席されての御意見・御感想などをお聞か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741.75pt;mso-wrap-distance-left:9.05pt;mso-wrap-distance-right:0pt;mso-wrap-distance-top:0pt;mso-wrap-distance-bottom:0pt;margin-top:0.15pt;mso-position-vertical-relative:page;margin-left:-29.85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ミニバスの運行で改善してほしい事項を，ひとつだけ選んで〇を付けてください。</w:t>
                      </w:r>
                    </w:p>
                    <w:p>
                      <w:pPr>
                        <w:pStyle w:val="Normal"/>
                        <w:spacing w:lineRule="exact" w:line="380" w:before="114" w:after="0"/>
                        <w:ind w:firstLine="587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ア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運行本数・頻度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87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イ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始発時間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87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ウ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終発時間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87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エ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運行時間の正確さ（定時制）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87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オ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運行路線（ルート）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87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カ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運賃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87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キ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自宅最寄りバス停の位置</w:t>
                      </w:r>
                    </w:p>
                    <w:p>
                      <w:pPr>
                        <w:pStyle w:val="Normal"/>
                        <w:ind w:firstLine="58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ク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バス停から目的地までの距離</w:t>
                      </w:r>
                    </w:p>
                    <w:p>
                      <w:pPr>
                        <w:pStyle w:val="Normal"/>
                        <w:ind w:firstLine="58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ケ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鉄道との乗り継ぎダイヤ</w:t>
                      </w:r>
                    </w:p>
                    <w:p>
                      <w:pPr>
                        <w:pStyle w:val="Normal"/>
                        <w:ind w:firstLine="58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コ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バスと鉄道との乗り継ぎ距離</w:t>
                      </w:r>
                    </w:p>
                    <w:p>
                      <w:pPr>
                        <w:pStyle w:val="Normal"/>
                        <w:ind w:firstLine="58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サ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バス相互の乗り継ぎ</w:t>
                      </w:r>
                    </w:p>
                    <w:p>
                      <w:pPr>
                        <w:pStyle w:val="Normal"/>
                        <w:ind w:firstLine="58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シ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バス停の快適性（ベンチ・上屋）</w:t>
                      </w:r>
                    </w:p>
                    <w:p>
                      <w:pPr>
                        <w:pStyle w:val="Normal"/>
                        <w:ind w:firstLine="58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ス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車内の混雑度</w:t>
                      </w:r>
                    </w:p>
                    <w:p>
                      <w:pPr>
                        <w:pStyle w:val="Normal"/>
                        <w:ind w:firstLine="58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2"/>
                        </w:rPr>
                        <w:t>セ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</w:rPr>
                        <w:t>運行に関する情報（路線図・遅れ等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７　懇談会に出席されての御意見・御感想などをお聞か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1445</wp:posOffset>
                </wp:positionH>
                <wp:positionV relativeFrom="page">
                  <wp:posOffset>40005</wp:posOffset>
                </wp:positionV>
                <wp:extent cx="5398135" cy="4876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487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3.15pt;width:425pt;height:383.95pt;mso-wrap-style:none;v-text-anchor:middle;mso-position-horizontal-relative:margin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40" w:before="191" w:after="0"/>
        <w:ind w:right="-1" w:hanging="0"/>
        <w:rPr/>
      </w:pPr>
      <w:r>
        <w:rPr>
          <w:rFonts w:ascii="HG丸ｺﾞｼｯｸM-PRO" w:hAnsi="HG丸ｺﾞｼｯｸM-PRO" w:eastAsia="HG丸ｺﾞｼｯｸM-PRO"/>
          <w:sz w:val="22"/>
          <w:szCs w:val="16"/>
        </w:rPr>
        <w:t>御協力ありがとうございました。お帰りの際，出入口のアンケート回収箱へ御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7580</wp:posOffset>
                </wp:positionH>
                <wp:positionV relativeFrom="paragraph">
                  <wp:posOffset>8061325</wp:posOffset>
                </wp:positionV>
                <wp:extent cx="666115" cy="1249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12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○○部長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4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委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98.4pt;mso-wrap-distance-left:9.05pt;mso-wrap-distance-right:9.05pt;mso-wrap-distance-top:0pt;mso-wrap-distance-bottom:0pt;margin-top:634.75pt;mso-position-vertical-relative:text;margin-left:1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12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○○部長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4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　委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2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4515</wp:posOffset>
                </wp:positionH>
                <wp:positionV relativeFrom="paragraph">
                  <wp:posOffset>3837940</wp:posOffset>
                </wp:positionV>
                <wp:extent cx="2199640" cy="581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事務局】調布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政策企画課長　八　角　千　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5.8pt;mso-wrap-distance-left:9.05pt;mso-wrap-distance-right:9.05pt;mso-wrap-distance-top:0pt;mso-wrap-distance-bottom:0pt;margin-top:302.2pt;mso-position-vertical-relative:text;margin-left:54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【事務局】調布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政策企画課長　八　角　千　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9765</wp:posOffset>
                </wp:positionH>
                <wp:positionV relativeFrom="paragraph">
                  <wp:posOffset>4629785</wp:posOffset>
                </wp:positionV>
                <wp:extent cx="1475740" cy="6089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調布市（政策企画課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渡　邉　賢　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7.95pt;mso-wrap-distance-left:9.05pt;mso-wrap-distance-right:9.05pt;mso-wrap-distance-top:0pt;mso-wrap-distance-bottom:0pt;margin-top:364.55pt;mso-position-vertical-relative:text;margin-left:55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調布市（政策企画課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渡　邉　賢　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4515</wp:posOffset>
                </wp:positionH>
                <wp:positionV relativeFrom="paragraph">
                  <wp:posOffset>3047365</wp:posOffset>
                </wp:positionV>
                <wp:extent cx="2199640" cy="581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事務局】調布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政策企画課長補佐　佐々木　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5.8pt;mso-wrap-distance-left:9.05pt;mso-wrap-distance-right:9.05pt;mso-wrap-distance-top:0pt;mso-wrap-distance-bottom:0pt;margin-top:239.95pt;mso-position-vertical-relative:text;margin-left:54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【事務局】調布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政策企画課長補佐　佐々木　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9765</wp:posOffset>
                </wp:positionH>
                <wp:positionV relativeFrom="paragraph">
                  <wp:posOffset>2066290</wp:posOffset>
                </wp:positionV>
                <wp:extent cx="1866265" cy="689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</w:rPr>
                              <w:t>一般財団法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</w:rPr>
                              <w:t>モバイルスマートタウ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</w:rPr>
                              <w:t>推進財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</w:rPr>
                              <w:t>事業本部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落　合　正　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4.3pt;mso-wrap-distance-left:9.05pt;mso-wrap-distance-right:9.05pt;mso-wrap-distance-top:0pt;mso-wrap-distance-bottom:0pt;margin-top:162.7pt;mso-position-vertical-relative:text;margin-left:55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</w:rPr>
                        <w:t>一般財団法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</w:rPr>
                        <w:t>モバイルスマートタウン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</w:rPr>
                        <w:t>推進財団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</w:rPr>
                        <w:t>事業本部長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落　合　正　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5475</wp:posOffset>
                </wp:positionH>
                <wp:positionV relativeFrom="paragraph">
                  <wp:posOffset>8092440</wp:posOffset>
                </wp:positionV>
                <wp:extent cx="666115" cy="1218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12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○○部長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4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委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95.95pt;mso-wrap-distance-left:9.05pt;mso-wrap-distance-right:9.05pt;mso-wrap-distance-top:0pt;mso-wrap-distance-bottom:0pt;margin-top:637.2pt;mso-position-vertical-relative:text;margin-left:24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12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○○部長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4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　委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2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linesAndChars" w:linePitch="38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24:00Z</dcterms:created>
  <dc:creator>調布市役所</dc:creator>
  <dc:description/>
  <cp:keywords/>
  <dc:language>en-US</dc:language>
  <cp:lastModifiedBy>koutsu17</cp:lastModifiedBy>
  <cp:lastPrinted>2021-04-14T13:24:00Z</cp:lastPrinted>
  <dcterms:modified xsi:type="dcterms:W3CDTF">2021-04-14T04:24:00Z</dcterms:modified>
  <cp:revision>3</cp:revision>
  <dc:subject/>
  <dc:title/>
</cp:coreProperties>
</file>