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bookmarkStart w:id="0" w:name="_Hlk42787250"/>
      <w:bookmarkEnd w:id="0"/>
      <w:r>
        <w:rPr>
          <w:rFonts w:cs="ＭＳ 明朝;MS Mincho"/>
          <w:szCs w:val="24"/>
        </w:rPr>
        <w:t>第１０号様式（第２０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自転車等駐車場設置完了届出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調布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6520" w:type="dxa"/>
        <w:jc w:val="left"/>
        <w:tblInd w:w="3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969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者住所又は所在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又は名称及び</w:t>
            </w:r>
          </w:p>
        </w:tc>
        <w:tc>
          <w:tcPr>
            <w:tcW w:w="396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氏名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とおり，自転車等駐車場の設置を完了したので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自転車等駐車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36"/>
        <w:gridCol w:w="1843"/>
        <w:gridCol w:w="709"/>
        <w:gridCol w:w="1417"/>
        <w:gridCol w:w="1623"/>
        <w:gridCol w:w="644"/>
      </w:tblGrid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規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駐車場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収容台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台</w:t>
            </w:r>
          </w:p>
        </w:tc>
      </w:tr>
      <w:tr>
        <w:trPr>
          <w:trHeight w:val="73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構造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平置式（平面式・立体式）　　２　立体式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その他（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完了日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建築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6"/>
        <w:gridCol w:w="7893"/>
      </w:tblGrid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確認申請受付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　　　　　　　　　　　第　　　　　　　号</w:t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確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　　　　　　　　　　　第　　　　　　　号</w:t>
            </w:r>
          </w:p>
        </w:tc>
      </w:tr>
      <w:tr>
        <w:trPr>
          <w:trHeight w:val="51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検査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月　　日　　　　　　　　　　　第　　　　　　　号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1" w:name="_Hlk42787250"/>
      <w:bookmarkStart w:id="2" w:name="_Hlk42787250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9:00Z</dcterms:created>
  <dc:creator>DS</dc:creator>
  <dc:description/>
  <cp:keywords/>
  <dc:language>en-US</dc:language>
  <cp:lastModifiedBy>koutsu19</cp:lastModifiedBy>
  <cp:lastPrinted>2020-09-16T15:27:00Z</cp:lastPrinted>
  <dcterms:modified xsi:type="dcterms:W3CDTF">2022-04-19T02:26:00Z</dcterms:modified>
  <cp:revision>5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