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bookmarkStart w:id="0" w:name="_Hlk45788942"/>
      <w:r>
        <w:rPr>
          <w:rFonts w:cs="ＭＳ 明朝;MS Mincho"/>
          <w:szCs w:val="24"/>
        </w:rPr>
        <w:t>第９号様式（第２０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自転車等駐車場</w:t>
      </w:r>
      <w:r>
        <w:rPr>
          <w:rFonts w:cs="ＭＳ 明朝;MS Mincho"/>
          <w:kern w:val="0"/>
          <w:szCs w:val="24"/>
          <w:bdr w:val="single" w:sz="4" w:space="0" w:color="000000"/>
        </w:rPr>
        <w:t>設置</w:t>
      </w:r>
      <w:r>
        <w:rPr>
          <w:rFonts w:cs="ＭＳ 明朝;MS Mincho"/>
          <w:dstrike/>
          <w:kern w:val="0"/>
          <w:szCs w:val="24"/>
        </w:rPr>
        <w:t>・変更</w:t>
      </w:r>
      <w:r>
        <w:rPr>
          <w:rFonts w:cs="ＭＳ 明朝;MS Mincho"/>
          <w:kern w:val="0"/>
          <w:szCs w:val="24"/>
        </w:rPr>
        <w:t>届出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調布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5953" w:type="dxa"/>
        <w:jc w:val="left"/>
        <w:tblInd w:w="3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</w:tblGrid>
      <w:tr>
        <w:trPr>
          <w:trHeight w:val="454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者住所又は所在地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又は名称及び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氏名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，自転車等駐車場を</w:t>
      </w:r>
      <w:r>
        <w:rPr>
          <w:rFonts w:cs="ＭＳ 明朝;MS Mincho"/>
          <w:szCs w:val="24"/>
          <w:bdr w:val="single" w:sz="4" w:space="0" w:color="000000"/>
        </w:rPr>
        <w:t>設置</w:t>
      </w:r>
      <w:r>
        <w:rPr>
          <w:rFonts w:cs="ＭＳ 明朝;MS Mincho"/>
          <w:dstrike/>
          <w:szCs w:val="24"/>
        </w:rPr>
        <w:t>・変更</w:t>
      </w:r>
      <w:r>
        <w:rPr>
          <w:rFonts w:cs="ＭＳ 明朝;MS Mincho"/>
          <w:szCs w:val="24"/>
        </w:rPr>
        <w:t>するので届け出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施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5265"/>
        <w:gridCol w:w="2002"/>
        <w:gridCol w:w="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延べ面積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別紙「自転車等駐車場の設置に関する事業計画書」のとおり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用途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百貨店，スーパーマーケット等　　２　銀行等金融機関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遊技場　４　混合用途施設　　　　５　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店舗面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百貨店，スーパーマーケット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銀行等金融機関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遊技場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混合用途施設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41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　　　）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4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（　　　　　　　　　　　　　　　　　　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自転車等駐車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3740"/>
        <w:gridCol w:w="1588"/>
        <w:gridCol w:w="1901"/>
        <w:gridCol w:w="566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設置場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別紙「平面図」のとおり</w:t>
            </w:r>
          </w:p>
        </w:tc>
      </w:tr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駐車場面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収容台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台</w:t>
            </w:r>
          </w:p>
        </w:tc>
      </w:tr>
      <w:tr>
        <w:trPr>
          <w:trHeight w:val="7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構造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平置式（平面式・立体式）　　２　立体式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その他（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開設年月日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営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795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営業開始予定日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bookmarkStart w:id="1" w:name="_Hlk45788942"/>
      <w:r>
        <w:rPr>
          <w:rFonts w:cs="ＭＳ 明朝;MS Mincho"/>
          <w:szCs w:val="24"/>
        </w:rPr>
        <w:t>　備考　自転車等駐車場変更届出書にあっては，変更しようとする事項を朱書すること。</w:t>
      </w:r>
      <w:bookmarkStart w:id="2" w:name="自転車等駐車場設置完了届出書"/>
      <w:bookmarkStart w:id="3" w:name="自転車等駐車場の設置に関する事業計画書"/>
      <w:bookmarkEnd w:id="1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1:00Z</dcterms:created>
  <dc:creator>DS</dc:creator>
  <dc:description/>
  <cp:keywords/>
  <dc:language>en-US</dc:language>
  <cp:lastModifiedBy>koutsu19</cp:lastModifiedBy>
  <cp:lastPrinted>2020-12-16T10:29:00Z</cp:lastPrinted>
  <dcterms:modified xsi:type="dcterms:W3CDTF">2022-04-19T02:21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