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乙第７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210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  <w:t>報　　告　　書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受託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代理人氏名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委託について，別紙のとおり報告いたします。</w:t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委託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77"/>
                <w:kern w:val="0"/>
              </w:rPr>
              <w:t>履行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報告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1:00Z</dcterms:created>
  <dc:creator>神津</dc:creator>
  <dc:description/>
  <cp:keywords/>
  <dc:language>en-US</dc:language>
  <cp:lastModifiedBy>eizenx27</cp:lastModifiedBy>
  <cp:lastPrinted>2007-04-20T08:38:00Z</cp:lastPrinted>
  <dcterms:modified xsi:type="dcterms:W3CDTF">2021-04-12T04:42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