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/>
      </w:pPr>
      <w:r>
        <w:rPr/>
        <w:t>別記様式乙第５号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730"/>
        <w:gridCol w:w="2100"/>
        <w:gridCol w:w="2730"/>
      </w:tblGrid>
      <w:tr>
        <w:trPr>
          <w:trHeight w:val="5339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  <w:t>委　　託　　完　　了　　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受託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w w:val="50"/>
                <w:sz w:val="42"/>
              </w:rPr>
              <w:t>　　　　　　　　　　　　　　　　　　　　　　〔〕</w:t>
            </w:r>
            <w:r>
              <w:rPr/>
              <w:t>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の委託を本日完了したので，成果品一覧表を添えてお届けします。</w:t>
            </w:r>
          </w:p>
        </w:tc>
      </w:tr>
      <w:tr>
        <w:trPr>
          <w:trHeight w:val="14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委託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委託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177"/>
                <w:kern w:val="0"/>
              </w:rPr>
              <w:t>履行期</w:t>
            </w:r>
            <w:r>
              <w:rPr>
                <w:spacing w:val="-1"/>
                <w:kern w:val="0"/>
              </w:rPr>
              <w:t>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146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検査予定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年　　月　　日　　午　前　・　午　後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1:00Z</dcterms:created>
  <dc:creator>神津</dc:creator>
  <dc:description/>
  <cp:keywords/>
  <dc:language>en-US</dc:language>
  <cp:lastModifiedBy>eizenx27</cp:lastModifiedBy>
  <cp:lastPrinted>2007-04-20T08:38:00Z</cp:lastPrinted>
  <dcterms:modified xsi:type="dcterms:W3CDTF">2021-04-12T04:43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