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乙第４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  <w:kern w:val="0"/>
              </w:rPr>
              <w:t>既済部分検査願（第　　回）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受託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委託について，既済部分の検査をお願いします。</w:t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履行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spacing w:val="177"/>
                <w:kern w:val="0"/>
              </w:rPr>
              <w:t>既受領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spacing w:val="15"/>
                <w:kern w:val="0"/>
              </w:rPr>
              <w:t>（うち前払金額</w:t>
            </w:r>
            <w:r>
              <w:rPr>
                <w:rFonts w:ascii="?l?r ??fc;ＭＳ 明朝" w:hAnsi="?l?r ??fc;ＭＳ 明朝"/>
                <w:spacing w:val="4"/>
                <w:kern w:val="0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　　　　　）</w:t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済部分</w:t>
            </w:r>
          </w:p>
          <w:p>
            <w:pPr>
              <w:pStyle w:val="Normal"/>
              <w:jc w:val="distribute"/>
              <w:rPr/>
            </w:pPr>
            <w:r>
              <w:rPr/>
              <w:t>の支払い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を受ける根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契約条項第　　　　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1:00Z</dcterms:created>
  <dc:creator>神津</dc:creator>
  <dc:description/>
  <cp:keywords/>
  <dc:language>en-US</dc:language>
  <cp:lastModifiedBy>eizenx27</cp:lastModifiedBy>
  <cp:lastPrinted>2007-04-20T08:38:00Z</cp:lastPrinted>
  <dcterms:modified xsi:type="dcterms:W3CDTF">2021-04-12T04:46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